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4198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5998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464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66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14290" cy="479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616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47615" cy="239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1865" cy="159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38065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го 700 стр. и пофамильный список.</w:t>
      </w:r>
    </w:p>
    <w:p>
      <w:pPr>
        <w:pStyle w:val="Normal"/>
        <w:rPr/>
      </w:pPr>
      <w:r>
        <w:rPr/>
        <w:drawing>
          <wp:inline distT="0" distB="0" distL="0" distR="0">
            <wp:extent cx="4123690" cy="176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215" cy="399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0865" cy="502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1790" cy="251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239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740" cy="165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5485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409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265" cy="1026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915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7465" cy="12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382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8515" cy="4566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990" cy="4599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5165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5831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6565" cy="3881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1:00Z</dcterms:created>
  <dc:creator>x0r</dc:creator>
  <dc:description/>
  <cp:keywords/>
  <dc:language>en-US</dc:language>
  <cp:lastModifiedBy>x0r</cp:lastModifiedBy>
  <dcterms:modified xsi:type="dcterms:W3CDTF">2010-02-24T13:13:00Z</dcterms:modified>
  <cp:revision>6</cp:revision>
  <dc:subject/>
  <dc:title> </dc:title>
</cp:coreProperties>
</file>