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71240" cy="308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33140" cy="4201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42665" cy="5638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52215" cy="1369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1265" cy="342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2690" cy="2169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7365" cy="455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04615" cy="457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42690" cy="4352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80765" cy="1824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71315" cy="3656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47465" cy="4343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47465" cy="2866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15894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47986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4914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1465" cy="14814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ЕГО 980 стр.</w:t>
      </w:r>
    </w:p>
    <w:p>
      <w:pPr>
        <w:pStyle w:val="Normal"/>
        <w:rPr/>
      </w:pPr>
      <w:r>
        <w:rPr/>
        <w:drawing>
          <wp:inline distT="0" distB="0" distL="0" distR="0">
            <wp:extent cx="4904740" cy="32537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99965" cy="36569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52315" cy="61702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617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23740" cy="55987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52315" cy="41916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71340" cy="7981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23765" cy="3425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57090" cy="55968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559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80865" cy="5715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76140" cy="42379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80840" cy="22828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85615" cy="34270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42715" cy="35413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11:00Z</dcterms:created>
  <dc:creator>x0r</dc:creator>
  <dc:description/>
  <cp:keywords/>
  <dc:language>en-US</dc:language>
  <cp:lastModifiedBy>x0r</cp:lastModifiedBy>
  <dcterms:modified xsi:type="dcterms:W3CDTF">2010-02-24T13:12:00Z</dcterms:modified>
  <cp:revision>1</cp:revision>
  <dc:subject/>
  <dc:title> </dc:title>
</cp:coreProperties>
</file>