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C90000"/>
        </w:rPr>
      </w:pPr>
      <w:r>
        <w:rPr>
          <w:color w:val="C90000"/>
        </w:rPr>
        <w:t>ПРАВИЛА</w:t>
      </w:r>
    </w:p>
    <w:p>
      <w:pPr>
        <w:pStyle w:val="Heading2"/>
        <w:rPr>
          <w:color w:val="C90000"/>
        </w:rPr>
      </w:pPr>
      <w:r>
        <w:rPr>
          <w:color w:val="C90000"/>
        </w:rPr>
        <w:t>благочестиваго поведения в доме Божием</w:t>
      </w:r>
    </w:p>
    <w:p>
      <w:pPr>
        <w:pStyle w:val="Heading6"/>
        <w:rPr/>
      </w:pPr>
      <w:r>
        <w:rPr/>
        <w:t>Издание Кишиневской епархии</w:t>
        <w:br/>
        <w:t>2001</w:t>
      </w:r>
    </w:p>
    <w:p>
      <w:pPr>
        <w:pStyle w:val="Heading4"/>
        <w:rPr/>
      </w:pPr>
      <w:r>
        <w:rPr/>
        <w:t>По благословению</w:t>
        <w:br/>
        <w:t>преосвященнейшаго Алимпия,</w:t>
        <w:br/>
        <w:t>митрополита Московскаго и всея Руси</w:t>
      </w:r>
    </w:p>
    <w:p>
      <w:pPr>
        <w:pStyle w:val="Heading6"/>
        <w:rPr>
          <w:i/>
          <w:i/>
          <w:iCs/>
        </w:rPr>
      </w:pPr>
      <w:r>
        <w:rPr>
          <w:i/>
          <w:iCs/>
        </w:rPr>
        <w:t>Составители: епископ Зосима, Панкратов А.</w:t>
      </w:r>
    </w:p>
    <w:p>
      <w:pPr>
        <w:pStyle w:val="Heading5"/>
        <w:rPr/>
      </w:pPr>
      <w:r>
        <w:rPr/>
        <w:t>предисловие</w:t>
      </w:r>
    </w:p>
    <w:p>
      <w:pPr>
        <w:pStyle w:val="Web"/>
        <w:jc w:val="left"/>
        <w:rPr/>
      </w:pPr>
      <w:r>
        <w:rPr>
          <w:b/>
          <w:bCs/>
          <w:sz w:val="20"/>
          <w:szCs w:val="20"/>
        </w:rPr>
        <w:t>"Вся же благообразно и по чину да бывают"</w:t>
        <w:br/>
        <w:t>(1 Кор. 14, 40).</w:t>
      </w:r>
      <w:r>
        <w:rPr/>
        <w:br/>
        <w:t>Последние годы жизни нашего общества отмечены установлением свободы вероисповедания. Тысячи, а то и миллионы людей, движимые жаждой духовной, устремились к храмам, в том числе и к старообрядческим, к дверям которых прежде опасались и подходить из-за боязни преследований со стороны атеистической власти. Поэтому неудивительно, что каждый из большого числа новопришедших нуждается во внимательном и подробном объяснении правил поведения в храме, как вне, так и во время богослужения. Эта потребность породила ряд современных изданий, выпущенных Московской Патриархией, типа "Вы пришли в храм" или "Первые шаги в православном храме". В этих небольших брошюрах описываются обычаи, присущие большей частью новообрядчеству, в основном - позднего или совсем нового происхождения.</w:t>
        <w:br/>
        <w:t>Данное же пособие представляет собой одну из первых попыток дать всякому желающему правильное понятие о поведении в старообрядческом храме, рассказать в доступной форме о сохранившихся в Церкви Христовой истинно православных обычаях поведения во святом храме.</w:t>
        <w:br/>
        <w:t>При составлении этой брошюры источниками служили: Священное Писание, Священное Предание, письменное и устное, из чего и сложилась живая церковная практика, записанная в правилах соборов Церкви, творениях святых отцов и отдельных душеспасительных сборниках християнского образа жизни и поведения. Из них необходимо назвать книгу "Сын церковный", начала 17 века, "Устав" епископа Геннадия пермского, середины 19 столетия, "Практический Устав" епископа Арсения уральского и другие.</w:t>
      </w:r>
    </w:p>
    <w:p>
      <w:pPr>
        <w:pStyle w:val="Heading5"/>
        <w:rPr/>
      </w:pPr>
      <w:hyperlink r:id="rId2">
        <w:r>
          <w:rPr>
            <w:rStyle w:val="InternetLink"/>
          </w:rPr>
          <w:t>1.</w:t>
        </w:r>
      </w:hyperlink>
      <w:r>
        <w:rPr/>
        <w:t xml:space="preserve"> ЧТО ЕСТЬ ХРАМ БОЖИЙ,</w:t>
        <w:br/>
        <w:t>И КАКАЯ ПОЛЬЗА БЫВАЕТ ДУШЕ</w:t>
        <w:br/>
        <w:t>ЧЕЛОВЕКА ОТ ПОСЕЩЕНИЯ ХРАМА.</w:t>
      </w:r>
    </w:p>
    <w:p>
      <w:pPr>
        <w:pStyle w:val="Heading5"/>
        <w:rPr/>
      </w:pPr>
      <w:hyperlink r:id="rId3">
        <w:r>
          <w:rPr>
            <w:rStyle w:val="InternetLink"/>
          </w:rPr>
          <w:t>2.</w:t>
        </w:r>
      </w:hyperlink>
      <w:r>
        <w:rPr/>
        <w:t xml:space="preserve"> О ЧЕМ НЕОБХОДИМО ЗНАТЬ,</w:t>
        <w:br/>
        <w:t>ПРЕЖДЕ ЧЕМ ИДТИ В ХРАМ, И</w:t>
        <w:br/>
        <w:t>О ТОМ, КОМУ ВООБЩЕ НЕ ПОЛОЖЕНО</w:t>
        <w:br/>
        <w:t>ВХОДИТЬ В ДОМ БОЖИЙ.</w:t>
      </w:r>
    </w:p>
    <w:p>
      <w:pPr>
        <w:pStyle w:val="Heading5"/>
        <w:rPr/>
      </w:pPr>
      <w:hyperlink r:id="rId4">
        <w:r>
          <w:rPr>
            <w:rStyle w:val="InternetLink"/>
          </w:rPr>
          <w:t>З.</w:t>
        </w:r>
      </w:hyperlink>
      <w:r>
        <w:rPr/>
        <w:t xml:space="preserve"> ОБ ОДЕЖДЕ ДЛЯ МОЛИТВЫ.</w:t>
      </w:r>
    </w:p>
    <w:p>
      <w:pPr>
        <w:pStyle w:val="Heading5"/>
        <w:rPr/>
      </w:pPr>
      <w:hyperlink r:id="rId5">
        <w:r>
          <w:rPr>
            <w:rStyle w:val="InternetLink"/>
          </w:rPr>
          <w:t>4.</w:t>
        </w:r>
      </w:hyperlink>
      <w:r>
        <w:rPr/>
        <w:t xml:space="preserve"> О ЛЕСТОВКЕ.</w:t>
      </w:r>
    </w:p>
    <w:p>
      <w:pPr>
        <w:pStyle w:val="Heading5"/>
        <w:rPr/>
      </w:pPr>
      <w:hyperlink r:id="rId6">
        <w:r>
          <w:rPr>
            <w:rStyle w:val="InternetLink"/>
          </w:rPr>
          <w:t>5.</w:t>
        </w:r>
      </w:hyperlink>
      <w:r>
        <w:rPr/>
        <w:t xml:space="preserve"> О ВХОЖДЕНИИ В ЦЕРКОВЬ.</w:t>
      </w:r>
    </w:p>
    <w:p>
      <w:pPr>
        <w:pStyle w:val="Heading5"/>
        <w:rPr/>
      </w:pPr>
      <w:hyperlink r:id="rId7">
        <w:r>
          <w:rPr>
            <w:rStyle w:val="InternetLink"/>
          </w:rPr>
          <w:t>6.</w:t>
        </w:r>
      </w:hyperlink>
      <w:r>
        <w:rPr/>
        <w:t xml:space="preserve"> О СТОЯНИИ В ЦЕРКВИ,</w:t>
        <w:br/>
        <w:t>О КАЖДЕНИИ И О ТОМ, КАК СТАВИТЬ</w:t>
        <w:br/>
        <w:t>СВЕЧИ И БРАТЬ ПРОСФОРУ.</w:t>
      </w:r>
    </w:p>
    <w:p>
      <w:pPr>
        <w:pStyle w:val="Heading5"/>
        <w:rPr/>
      </w:pPr>
      <w:hyperlink r:id="rId8">
        <w:r>
          <w:rPr>
            <w:rStyle w:val="InternetLink"/>
          </w:rPr>
          <w:t>7.</w:t>
        </w:r>
      </w:hyperlink>
      <w:r>
        <w:rPr/>
        <w:t xml:space="preserve"> УСТАВ О ПОКЛОНАХ ВО ВРЕМЯ БОГОСЛУЖЕНИЯ.</w:t>
      </w:r>
    </w:p>
    <w:p>
      <w:pPr>
        <w:pStyle w:val="Heading5"/>
        <w:rPr/>
      </w:pPr>
      <w:hyperlink r:id="rId9">
        <w:r>
          <w:rPr>
            <w:rStyle w:val="InternetLink"/>
          </w:rPr>
          <w:t>8.</w:t>
        </w:r>
      </w:hyperlink>
      <w:r>
        <w:rPr/>
        <w:t xml:space="preserve"> О ЦЕЛОВАНИИ УМЕРШЕГО ВО ВРЕМЯ ПОГРЕБЕНИЯ.</w:t>
      </w:r>
    </w:p>
    <w:p>
      <w:pPr>
        <w:pStyle w:val="Heading5"/>
        <w:rPr/>
      </w:pPr>
      <w:hyperlink r:id="rId10">
        <w:r>
          <w:rPr>
            <w:rStyle w:val="InternetLink"/>
          </w:rPr>
          <w:t>9.</w:t>
        </w:r>
      </w:hyperlink>
      <w:r>
        <w:rPr/>
        <w:t xml:space="preserve"> О БЛАГОСЛОВЕНИИ СВЯТИТЕЛЬСКОМ И СВЯЩЕННИЧЕСКОМ.</w:t>
      </w:r>
    </w:p>
    <w:p>
      <w:pPr>
        <w:pStyle w:val="Heading5"/>
        <w:rPr/>
      </w:pPr>
      <w:hyperlink r:id="rId11">
        <w:r>
          <w:rPr>
            <w:rStyle w:val="InternetLink"/>
          </w:rPr>
          <w:t>10.</w:t>
        </w:r>
      </w:hyperlink>
      <w:r>
        <w:rPr/>
        <w:t xml:space="preserve"> О ТОМ КАК ПИСАТЬ ИМЕНА В ЗАПИСКАХ О ЗДРАВИИ И ЗА УПОКОЙ</w:t>
      </w:r>
    </w:p>
    <w:p>
      <w:pPr>
        <w:pStyle w:val="Heading5"/>
        <w:rPr/>
      </w:pPr>
      <w:hyperlink r:id="rId12">
        <w:r>
          <w:rPr>
            <w:rStyle w:val="InternetLink"/>
          </w:rPr>
          <w:t>11.</w:t>
        </w:r>
      </w:hyperlink>
      <w:r>
        <w:rPr/>
        <w:t xml:space="preserve"> О КРЕСТНОМ ХОДЕ</w:t>
      </w:r>
    </w:p>
    <w:p>
      <w:pPr>
        <w:pStyle w:val="Heading5"/>
        <w:rPr/>
      </w:pPr>
      <w:hyperlink r:id="rId13">
        <w:r>
          <w:rPr>
            <w:rStyle w:val="InternetLink"/>
          </w:rPr>
          <w:t>ПРИЛОЖЕНИЕ I.</w:t>
        </w:r>
      </w:hyperlink>
      <w:r>
        <w:rPr/>
        <w:t xml:space="preserve"> КАКО КРЕСТИТИ ЛИЦЕ СВОЕ</w:t>
        <w:br/>
        <w:t>КРЕСТООЕРАЗНО И СО СТРАХОМ СТОЯТИ</w:t>
        <w:br/>
        <w:t>ВО СВЯТЕИ БОЖИИ ЦЕРКВИ.</w:t>
        <w:br/>
        <w:t>ПИШЕТ СВЯТЫИ ИОАНН ЗЛАТОУСТ СЙЦЕ.</w:t>
        <w:br/>
        <w:t>СВЯТАГО ИОАННА ЗЛАТОУСТАГО О ПСАЛТЫРИ. БУДИ ЖЕ ВЕДОМО И О МОЛИТВЕ ИСУСОВОЙ, КАКО ЛИЦЕ СВОЕ ЗНАМЕНАТИ КРЕСТООВРАЗНО, И ЧЕСО РАДИ.</w:t>
        <w:br/>
        <w:t>КНИГА СТАРЧЕСТВО, СЛОВО 11</w:t>
      </w:r>
    </w:p>
    <w:p>
      <w:pPr>
        <w:pStyle w:val="Heading5"/>
        <w:rPr/>
      </w:pPr>
      <w:hyperlink r:id="rId14">
        <w:r>
          <w:rPr>
            <w:rStyle w:val="InternetLink"/>
          </w:rPr>
          <w:t>ПРИЛОЖЕНИЕ II.</w:t>
        </w:r>
      </w:hyperlink>
      <w:r>
        <w:rPr/>
        <w:br/>
        <w:t>ОСНОВНЫЕ ЗАПОВЕДИ ЦЕРКОВНЫЕ</w:t>
      </w:r>
    </w:p>
    <w:p>
      <w:pPr>
        <w:pStyle w:val="Heading5"/>
        <w:rPr/>
      </w:pPr>
      <w:hyperlink r:id="rId15">
        <w:r>
          <w:rPr>
            <w:rStyle w:val="InternetLink"/>
          </w:rPr>
          <w:t>ПРИЛОЖЕНИЕ III.</w:t>
        </w:r>
      </w:hyperlink>
      <w:r>
        <w:rPr/>
        <w:br/>
        <w:t>КАК ПРИГОТОВИТЬ СЕБЯ К ПРИНЯТИЮ СВЯТЫХ ТАЙН</w:t>
      </w:r>
    </w:p>
    <w:p>
      <w:pPr>
        <w:pStyle w:val="Heading5"/>
        <w:rPr/>
      </w:pPr>
      <w:hyperlink r:id="rId16">
        <w:r>
          <w:rPr>
            <w:rStyle w:val="InternetLink"/>
          </w:rPr>
          <w:t>ПРИЛОЖЕНИЕ IV.</w:t>
        </w:r>
      </w:hyperlink>
      <w:r>
        <w:rPr/>
        <w:br/>
        <w:t>НРАВОУЧЕНИЕ ВАСИЛИЯ ВЕЛИКАГО.</w:t>
        <w:br/>
        <w:t>ИЗ ПРЕДИСЛОВИЯ ГРАММАТИКИ ИОСИФА ПАТРИАРХА (ЛИСТ 17).</w:t>
      </w:r>
    </w:p>
    <w:p>
      <w:pPr>
        <w:pStyle w:val="Heading5"/>
        <w:rPr/>
      </w:pPr>
      <w:hyperlink r:id="rId17">
        <w:r>
          <w:rPr>
            <w:rStyle w:val="InternetLink"/>
          </w:rPr>
          <w:t>ПРИЛОЖЕНИЕ V.</w:t>
        </w:r>
      </w:hyperlink>
      <w:r>
        <w:rPr/>
        <w:br/>
        <w:t>АПТЕКА ДУХОВНАЯ</w:t>
      </w:r>
    </w:p>
    <w:p>
      <w:pPr>
        <w:pStyle w:val="Heading5"/>
        <w:rPr/>
      </w:pPr>
      <w:hyperlink r:id="rId18">
        <w:r>
          <w:rPr>
            <w:rStyle w:val="InternetLink"/>
          </w:rPr>
          <w:t>ПРИЛОЖЕНИЕ VI.</w:t>
        </w:r>
      </w:hyperlink>
      <w:r>
        <w:rPr/>
        <w:br/>
        <w:t>СЕМЬ ТАИНСТВ ЦЕРКВИ ХРИСТОВОЙ</w:t>
        <w:br/>
        <w:t>СЕМЬ ГРЕХОВ СМЕРТНЫХ</w:t>
        <w:br/>
        <w:t>ЧЕТЫРЕ ПОСЛЕДНЯЯ</w:t>
        <w:br/>
        <w:t>И ДОСТОПАМЯТНАЯ</w:t>
      </w:r>
    </w:p>
    <w:p>
      <w:pPr>
        <w:pStyle w:val="Heading5"/>
        <w:rPr/>
      </w:pPr>
      <w:hyperlink r:id="rId19">
        <w:r>
          <w:rPr>
            <w:rStyle w:val="InternetLink"/>
          </w:rPr>
          <w:t>ПРИЛОЖЕНИЕ VII.</w:t>
        </w:r>
      </w:hyperlink>
      <w:r>
        <w:rPr/>
        <w:br/>
        <w:t>ИЗГОТОВЛЕНИЕ ПОДРУЧНИКА.</w:t>
      </w:r>
    </w:p>
    <w:p>
      <w:pPr>
        <w:pStyle w:val="Heading4"/>
        <w:rPr/>
      </w:pPr>
      <w:r>
        <w:rPr/>
        <w:t>1. ЧТО ЕСТЬ ХРАМ БОЖИЙ,</w:t>
        <w:br/>
        <w:t>И КАКАЯ ПОЛЬЗА БЫВАЕТ ДУШЕ</w:t>
        <w:br/>
        <w:t>ЧЕЛОВЕКА ОТ ПОСЕЩЕНИЯ ХРАМА.</w:t>
      </w:r>
    </w:p>
    <w:p>
      <w:pPr>
        <w:pStyle w:val="Web"/>
        <w:jc w:val="left"/>
        <w:rPr>
          <w:b/>
          <w:b/>
          <w:bCs/>
          <w:sz w:val="20"/>
          <w:szCs w:val="20"/>
        </w:rPr>
      </w:pPr>
      <w:r>
        <w:rPr>
          <w:b/>
          <w:bCs/>
          <w:sz w:val="20"/>
          <w:szCs w:val="20"/>
        </w:rPr>
        <w:t>"Дом Мой есть дом молитвы" (Лк. 19, 46).</w:t>
      </w:r>
    </w:p>
    <w:p>
      <w:pPr>
        <w:pStyle w:val="Web"/>
        <w:jc w:val="left"/>
        <w:rPr/>
      </w:pPr>
      <w:r>
        <w:rPr/>
        <w:t>Храмом, или церковью, называется здание или помещение, специально построенное или приспособленное для духовной цели, - совершения собирающимися здесь християнами соборной (совместной) молитвы Богу. После постройки церковное здание освящается по особенному чину (порядку) епископом или священником по благословению епископа, после чего храм силой и действием благодати Святаго Духа приобретает своего Ангела-хранителя и иные особенные свойства, становится не простым домом, но, по словам святых отцов, земным небом. Здесь таинственно пребывает сам Владыка мира Господь Исус Христос, Пресвятая Богородица, святые ангелы и архангелы и множество святых угодников Божиих. Здесь священнослужителями совершаются моления и Таинства церковные для духовного очищения, просвещения и освящения православных християн. Здесь, наконец, происходит и самое великое церковное тайнодействие: во время Божественной Литургии жертвенные хлеб и вино непостижимым для человеческого ума образом прелагаются (превращаются) в истинное Тело и Кровь Самого Спасителя Христа, т.е. совершается таинство Евхаристии. С церковного амвона (возвышения перед Царскими вратами иконостаса) в словах пастырской проповеди звучит возвышенное учение Владыки Христа, святых пророков, апостолов и святых отцов, говоривших по внушению Духа Святаго. Эти слова и поучения открывают нам истинную мудрость, истинный путь и свет и в нынешней временной жизни, и в будущей безконечной. Поэтому всякий храм есть также и школа (училище), где люди познают главные науки, - правую, Богом данную, веру и хри-стиянское благочестие. Обобщая сказанное, можно по справедливости назвать храм источником нашей жизни, ибо, по словам Господа Ису-са Христа, "не хлебом единым будет жить человек, но всяким словом, исходящим из уст Божиих" (Мф. 4, 4). И еще: "Где двое или трое собраны во имя Мое, там и Я посреди них" (Мф. 18, 20). Отсюда следует, что всякий человек, не ходящий в храм на молитву Богу, тяжко согрешает: он лишает себя божественной пищи и радости как в настоящей, так и в будущей жизни и становится, таким образом, духовным самоубийцей. Но почти то же можно сказать и о человеке, который ходит во святой храм, но посещает его безчувственно, механически, по привычке, без должного внимания к совершаемому в церкви священнодействию, пению и чтению. Такие люди, находясь в храме, не получают от этого никакой пользы. К сожалению, таких прихожан немало среди современных старообрядцев. Всем нам необходимо помнить слова Спасителя: "Приближаются ко Мне люди эти устами своими, и чтут Меня языком, сердце же их далеко отстоит от Меня; но тщетно чтут Меня..." (Мф. 15, 8-9), - чтобы не уподобляться бесплодной смоковнице (Лк. 13, 6-9). Поэтому данное пособие полезно будет прочитать и тем, кто только приобщается к церковной жизни, и тем, кто с ранних лет привык считать себя християнином.</w:t>
      </w:r>
    </w:p>
    <w:p>
      <w:pPr>
        <w:pStyle w:val="Heading4"/>
        <w:rPr/>
      </w:pPr>
      <w:r>
        <w:rPr/>
      </w:r>
    </w:p>
    <w:p>
      <w:pPr>
        <w:pStyle w:val="Heading4"/>
        <w:rPr/>
      </w:pPr>
      <w:r>
        <w:rPr/>
        <w:t>2. О ЧЕМ НЕОБХОДИМО ЗНАТЬ,</w:t>
        <w:br/>
        <w:t>ПРЕЖДЕ ЧЕМ ИДТИ В ХРАМ, И</w:t>
        <w:br/>
        <w:t>О ТОМ, КОМУ ВООБЩЕ НЕ ПОЛОЖЕНО</w:t>
        <w:br/>
        <w:t>ВХОДИТЬ В ДОМ БОЖИЙ.</w:t>
      </w:r>
    </w:p>
    <w:p>
      <w:pPr>
        <w:pStyle w:val="Web"/>
        <w:jc w:val="left"/>
        <w:rPr/>
      </w:pPr>
      <w:r>
        <w:rPr/>
        <w:t xml:space="preserve">Как уже было сказано, храм есть место невидимого присутствия Божия, и, следовательно, идя в церковь, человек идет на встречу с самим Господом, Творцом и Владыкой всего мира, видимого и невидимого. Это свидание с Создателем многие святые отцы сравнивали с приходом к земному властителю, - царю, князю или иному светскому начальнику. Вот, например, что пишет об этом преподобный Ефрем Сирин: "Не видишь ли, о! возлюбленный, предстоящих пред царем тленным, как ему со страхом предстоят, не отходя от своего места, ни беседуя, ни очами смотря туда и сюда, но со страхом и боязнью предстоят, как вкопанные. Внимай это, человек, и как к земному царю, так и к Богу приступи со страхом и с боязнью." (Преп. Ефрема Сирина слово "О святых Тайнах"; сборник поучений преп. Ефрема Сирина и аввы Дорофея, М., 1652, л. 320 об.). Хорошо известно, что эти слова святого Ефрема о пред-стоянии земному правителю, произнесенные весьма давно, справедливы и сейчас: чем выше ранг начальника, к которому человек идет по какому-либо делу, тем тщательнее он к этой встрече готовится, - собирается с мыслями, если нужно - готовит необходимые документы, и внешне на приеме старается быть пристойным: приходит в приличной одежде, разговаривает вежливо. Если же приходится идти, что называется, на самый верх, то здесь уже специальные службы самого начальственного лица особыми способами производят проверку желающего попасть к правителю; например, не является ли он находящимся в розыске преступником и тому подобное. В случае же нашей встречи в храме с Богом, Который несравненно выше любого земного властителя, этой "специальной службой" является наша собственная християнская совесть. Все старинные руководства о поведении в церкви единодушны в одном: перед тем, как идти в храм, необходимо прежде всего собраться с мыслями, "умножить свою совесть", то есть вспомнить соделанные грехи и ответить самому себе на вопрос: а можно ли мне (достоин ли я?) сегодня придти к Богу? Для того, чтобы ответить на этот вопрос верно, необходимо четко знать, в каких случаях правила святой Церкви запрещают человеку входить в храм и прикасаться к его святыням. Таких моментов немного, поэтому назовем их здесь все. Итак, </w:t>
      </w:r>
      <w:r>
        <w:rPr>
          <w:b/>
          <w:bCs/>
        </w:rPr>
        <w:t>входить в старообрядческий храм нельзя</w:t>
      </w:r>
      <w:r>
        <w:rPr/>
        <w:t>:</w:t>
        <w:br/>
        <w:t>1) человеку некрещеному или крещеному вне Русской Православной Старообрядческой Церкви. Впрочем, в этом случае по разрешению священника или заменяющего его церковнослужителя (например, уставщика) и такому можно находиться в церкви (если он пришел сюда с целью ознакомления с правой верой; или человек находится в поисках истинной Церкви), но лишь около входа (в притворе, на паперти), стоять без внешнего выражения молитвы (то есть без совершения поклонов и крестного знамения). Если же некрещеный или не старообрядец желает поставить свечу, то для этого нужно попросить кого-либо из прихожан поставить ее по желанию пришедшего;</w:t>
        <w:br/>
        <w:t>2) женщине старообрядке, у которой не прошло сорока дней от рождения ею ребенка. Как известно, при родах бывает естественная нечистота, от которой, по святоотеческому учению, женщина очищается через сорок дней, после прочтения священником особых (очистительных) молитв. Без этих молитв, даже и по истечении сорока дней от дня родов, вход в храм "жене родившей" не разрешается. Необходимо сказать здесь и о том, что упомянутые молитвы входят в состав чина святого Крещения. Если крещение новорожденного совершается после сорока дней от его рождения, то при крещении в храме присутствует его мать, которой эти молитвы тогда и вычитываются (в притворе). Если же крещение младенца совершается до сорокового дня по его рождении, то родившая женщина в церковь на крещение не приходит, и названные молитвы в чине Крещения не читаются. В этом случае, для очищения и возможности войти в церковь, после того, как</w:t>
        <w:br/>
        <w:t>Делать это мы должны ради духовной немощи пришедшего, чтобы не оттолкнуть его от истинной веры. пройдут сорок дней, женщина приходит в храм, где эти молитвы читаются для нее священником в притворе, то есть близ дверей церкви;</w:t>
        <w:br/>
        <w:t>3) женщине старообрядке (и девице) в период месячных;</w:t>
        <w:br/>
        <w:t>4) християнам-старообрядцам, живущим в законном браке, в тот день, когда они совокуплялись;</w:t>
        <w:br/>
        <w:t>5) християнину-старообрядцу, совершившему тяжкие грехи и совершенно отлученному за это от Церкви епископом. Речь идет, в первую очередь, о таких грехах, как убийство, блуд и непримиримая вражда на кого-либо из християн во всех их разновидностях. Встречаются, впрочем, такие обстоятельства, когда пребывание вне храма, без Божественной службы, не исправляет, а, наоборот, ввергает согрешивших в еще более тяжкие беззакония. В этом случае, "сматряя свою совесть", человек, совершивший тяжкий грех, может находиться в храме и молиться, но должен, подобно некрещеному или иноверному, стоять близ дверей и не подходить для целования ко святым иконам, честному Кресту и иным святыням, со смирением и чистосердечным раскаянием оплакивая свое падение, "аки Адам пред враты Рая".</w:t>
      </w:r>
    </w:p>
    <w:p>
      <w:pPr>
        <w:pStyle w:val="Heading4"/>
        <w:rPr/>
      </w:pPr>
      <w:r>
        <w:rPr/>
      </w:r>
    </w:p>
    <w:p>
      <w:pPr>
        <w:pStyle w:val="Heading4"/>
        <w:rPr/>
      </w:pPr>
      <w:r>
        <w:rPr/>
        <w:t>З. ОБ ОДЕЖДЕ ДЛЯ МОЛИТВЫ.</w:t>
      </w:r>
    </w:p>
    <w:p>
      <w:pPr>
        <w:pStyle w:val="Web"/>
        <w:jc w:val="left"/>
        <w:rPr/>
      </w:pPr>
      <w:r>
        <w:rPr/>
        <w:t>Среди православных християн-старообрядцев сохраняется древний благочестивый обычай иметь для молитвы в храме особую одежду. Посути она есть то одеяние, которое употреблялось в Древней Руси в повседневном обиходе: кафтан или русская рубашка-косоворотка, носимая навыпуск и под пояс для мужчин и сарафан для женщин. Одежда эта хранится в доме, или в храме, в особо устроенной раздевалке. Женщина обязана покрывать также и голову платком (а не шапкой или иным головным убором), который спереди не завязывается узлом, а по-особому закалывается булавкой. Платок должен быть из непрозрачной ткани, неярким и не цветастым, а скромным и приличным для молитвы и пребывания в храме. Женщина должна покрывать голову так, чтобы не было видно волос. Размер платка должен быть таков, чтобы накрывались плечи и грудь.</w:t>
        <w:br/>
        <w:t>Жены и девы! Послушаемся верховного апостола Петра: "Да будет украшением вашим не внешнее плетение волос, не золотые уборы или нарядность в одежде, но сокровенный сердца человек в нетленной красоте кроткого и молчаливого духа, что драгоценно пред Богом" (1 Петр. 3, 3-4), т.е. будем украшать душу християнскими добродетелями. И тогда вы, живя такой чистой и богобоязненной жизнью (1 Петр. 3,2), приобретете для Церкви Божией и Царства Небесного своих мужей, сыновей и братьев, многие из которых находятся вне веры и Церкви Христовой, заблудившись в сквернах мира сего (2 Петр. 2).</w:t>
        <w:br/>
        <w:t>В дни воскресные и праздничные принято надевать платки белые, и иных светлых тонов, в дни же постные (в том числе такие, как праздники: Воздвижения Честнаго Креста, 14 сентября, и Усекновения Главы Иоанна Предотечи, 29 августа) надевают платки черные и других темных тонов. Замужняя женщина под платком должна носить еще и повойник (кичку), - особый чепец, который благословляет ей священник с молитвой при Венчании. Те християне, которые почему-либо не имеют кафтанов или сарафанов, должны стараться их приобрести: обычно в каждом более или менее крупном старообрядческом приходе имеется кто-либо, занимающийся пошивом молитвенной одежды на заказ. Но если с особым одеянием для молитвы все же есть трудности, скажем, материальные, то для посещения храма можно довольствоваться обычной одеждой, но только она должна быть скромной, опрятной, неплотно облегающей части тела, неяркой по цвету, с длинным рукавом. Для женщин недопустимо появление в церкви без платка на голове, а также в брюках и слишком вызывающей одежде (мини-юбке, блузке с декольте, одежде из прозрачных тканей, с коротким рукавом и т.п.). Напротив, платье (юбка) должно быть длинным, значительно ниже колен, без всяких разрезов и прочих "модных украшений" внешнего мира. Будем помнить наставление Апостола, что "дружба с миром есть вражда против Бога" (Ияк. 4, 4). Неприличным также считается и нахождение в храме женщин, носящих обувь на высоких каблуках, - при ходьбе такая обувь производит громкий и резкий стук, отвлекающий от молитвы, ибо не для красования мы вошли в дом Божий; кроме того, в такой обуви тяжело совершать земные поклоны и отстоять службу до конца.</w:t>
        <w:br/>
        <w:t>Почти все эти наставления обязательны и для молящихся мужского пола. Кроме того, недопустимо входить в храм Божий "при галстуке" и в рубахе (сорочке), заправленной в брюки; а также нельзя в доме Божием, здороваясь, "подавать руку", особенно во время службы. И еще: если уж нет кафтана (для мужчин) и сарафана (для женщин), то должны мы стараться в обыденной одежде, находясь в храме, быть опрятны. Пальто, плащ, пиджак, жакет, кофточка - в чем бы ни были мы одеты, все должно быть застегнуто.</w:t>
        <w:br/>
        <w:t>Той же цели, - способствовать сосредоточению на молитве Богу, помимо одежды, служит и лестовка, которую должен иметь в руке, находясь в церкви, всякий молящийся.</w:t>
      </w:r>
    </w:p>
    <w:p>
      <w:pPr>
        <w:pStyle w:val="Heading4"/>
        <w:rPr/>
      </w:pPr>
      <w:r>
        <w:rPr/>
        <w:t>4. О ЛЕСТОВКЕ.</w:t>
      </w:r>
    </w:p>
    <w:p>
      <w:pPr>
        <w:pStyle w:val="Web"/>
        <w:jc w:val="left"/>
        <w:rPr/>
      </w:pPr>
      <w:r>
        <w:rPr/>
        <w:t>Лестовка, принятая в Старообрядческой Церкви, есть приспособление для счета молитв. Впервые употребление лестовки (или вёр-вицы) было установлено в Церкви в 4-м веке святым Василием Великим в основанных им монастырях. Иноки этих монастырей по любви своей к Богу каждый день совершали по книгам церковным установленное святым Василием молитвенное правило. Однако среди этих подвижников встречались неграмотные, и для них моление по книге было заменено совершением определенного числа главнейшей и в то же время простейшей молитвы: "Господи, Иисусе Христе, Сыне Божий, помилуй мя, грешнаго" - молитва Исусова. За весь Псалтырь было установлено молиться шесть тысяч этих молитв, за Полунощницу, - шестьсот, за Утреню, - тысячу пятьсот, и так далее. Подробнее об этом см. в книге "Устав о християнском житии", (а также в книге "Святцы", или "Малый домашний Устав, и в книге "Молитвенник" современного издания), глава "О молитве домашней". Для правильного счета молитв Василий Великий и ввел в обиход иноков первую лестовку, а точнее, вервицу, - небольшую веревочную петлю, на которой было завязано сто три узла (о количестве узлов см. Номоканон при Большом Потребнике, л. 30). Со временем вервица стала использоваться не только неграмотными, но и вообще всеми иноками, а также благочестивыми мирянами, и уже не только для счета молитв, но и для непрестанного призывания имени Божия. Ко времени Крещения Руси (к X веку после Рожества Христова) в древней Греческой Церкви сложилось твердое понятие о том, что постоянное совершение молитвы Исусовой при помощи вервицы, во всяком месте, есть необходимая часть християнской жизни.</w:t>
        <w:br/>
        <w:t>Восприняв это понятие вместе с православной верой, и сохраняя его многие столетия в неизменности, Древняя Русь несколько видоизменила византийскую вервицу: к семнадцатому веку она украсилась, обогатилась и превратилась в лестовку, к непосредственному описанию которой мы и переходим. Итак, лестовка имеет четыре треугольных (в честь Святой Троицы) лапостка, сшитых попарно, которые означают четырех евангелистов. Обшивка вокруг лапостков - евангельское учение. Внутри между верхними лапостками, вшиваются семь небольших лоскутков (передвижек) в знак семи церковных таинств. Перечислим их для напоминания: 1) Крещение; 2) Миропомазание; 3) Священство; 4) Евхаристия (т.е. Причащение); 5) Исповедь (Покаяние); 6) Брак; 7) Елеосвящение (Соборование). Там, где лестовка связана, то есть над верхними лапостками, с двух сторон имеется по три ступени (или бабочки). Еще три большие ступени имеет сама лестовка, и все вместе названные ступеньки составляют число девять, - в честь девяти чинов ангельских. Остальные ступени лестовки - меньшего размера, их число равняется ста. Таким образом, заповеданное святым Василием число ступеней, - сто и три, сохраняется (если не учитывать шесть ступенек у верха лапостков). Как и всякая лестница, эта молитвенная лестница имеет начало: пустое место без ступеней, называемое "землей", - после него идут двенадцать малых ступеней, в честь двенадцати апостолов Христовых. Затем, после первой большой ступени, - тридцать восемь малых ступеней, в честь тридцати восьми недель и двух дней, в которые носила во чреве Младенца Христа Пресвятая Богородица. После второй большой ступени, означающей как бы половину пройденного в молитве пути, следуют тридцать три малые ступени, в честь тридцати трех лет земной жизни Господа Исуса Христа, а затем, после последней большой ступени, - еще семнадцать малых, означающих число ветхозаветных пророчеств о Спасителе. После этих последних ступеней расположено пустое место, называемое "небом".</w:t>
        <w:br/>
        <w:t>Как уже указывалось выше, лестовка есть вспомогательное приспособление для непрестанной молитвы, поэтому благочестивые християне имеют ее с собой всегда, где бы ни находились Лестовку принято держать в левой руке, перебирая ее ступеньки от "земли" к "небу", на каждую ступеньку совершая молитву Исусову, чтобы ум не расслаблялся и мысли не витали, где придется, а сосредоточивались на Божественном. При этом пальцы левой руки складываются так же, как и пальцы правой для совершения крестного знамения.</w:t>
        <w:br/>
        <w:t>Во время богослужения все молящиеся должны стараться слушать, что читается и поется в церкви, а по лестовке повторять Исусову молитву могут только глухие и слабослышащие, и те люди, которые стоят в таких местах храма, где плохо слышно чтецов.</w:t>
      </w:r>
    </w:p>
    <w:p>
      <w:pPr>
        <w:pStyle w:val="Heading4"/>
        <w:rPr/>
      </w:pPr>
      <w:r>
        <w:rPr/>
        <w:t>5. О ВХОЖДЕНИИ В ЦЕРКОВЬ.</w:t>
      </w:r>
    </w:p>
    <w:p>
      <w:pPr>
        <w:pStyle w:val="Web"/>
        <w:jc w:val="left"/>
        <w:rPr/>
      </w:pPr>
      <w:r>
        <w:rPr/>
        <w:t xml:space="preserve">Собираясь в храм, еще дома необходимо приготовить деньги на свечи и церковные сборы, чтобы во время Богослужения не заниматься разменом и прочей суетой, отвлекая внимание и мешая молящимся. </w:t>
      </w:r>
      <w:r>
        <w:rPr>
          <w:b/>
          <w:bCs/>
        </w:rPr>
        <w:t xml:space="preserve">Подойдя к зданию храма, следует стать против входа и совершить три поясных поклона с крестным знамением, взирая на образ Господа Исуса Христа, или - Его Честный Крест, или какой-либо иной, находящийся над входной дверью, с молитвой: "Боже, милостив буди мне, грешному" (поклон); "Создавши мя, Господи, и помилуй мя" (поклон); "Без числа согреших, Господи, помилуй и прости мя, грешнаго" (поклон). </w:t>
      </w:r>
      <w:r>
        <w:rPr/>
        <w:t xml:space="preserve">Затем спокойно, не хлопая дверью, следует войти в храм, и здесь, </w:t>
      </w:r>
      <w:r>
        <w:rPr>
          <w:b/>
          <w:bCs/>
        </w:rPr>
        <w:t>глядя на иконостас или на любой удобно зримый святой образ (судя по обстоятельствам и внутреннему расположению храма), снова совершить три поясных поклона с вышеуказанной молитвой</w:t>
      </w:r>
      <w:r>
        <w:rPr/>
        <w:t xml:space="preserve">. Если приходишь в храм до начала службы, то надо ожидать общего "начала", или приходных поклонов, которые молящиеся совершают перед всяким богослужением вместе со священником или иным лицом, старшим в службе. </w:t>
      </w:r>
      <w:r>
        <w:rPr>
          <w:b/>
          <w:bCs/>
        </w:rPr>
        <w:t>Если же вхождение в храм происходит когда служба уже идет, необходимо положить "начал" самому,</w:t>
      </w:r>
      <w:r>
        <w:rPr/>
        <w:t xml:space="preserve"> потому что без приходных поклонов, по Уставу Церкви, никакая молитва не совершается. Исключением из этого правила является Лития за умерших, когда она совершается отдельно от какой-либо иной службы (перед ее началом полагают только три поясных поклона), а также всякая молитва до и после трапезы, то есть за обед и за ужин. В связи с тем, что сказано выше, "начал" необходимо знать наизусть всякому християнину. Текст "начала" находится в книге "Молитвенник" или в ежегодных Календарях.</w:t>
        <w:br/>
        <w:t>Точно так же, как приходные, совершаются и исходные поклоны, которыми оканчивается всякая служба. Никогда, без крайней необходимости, не уходи из храма, пока не окончится богослужение, ибо это есть тяжкий грех перед Богом. На исповеди необходимо покаяться, если ты совершил этот грех.</w:t>
        <w:br/>
        <w:t>При повседневной службе Великого Поста все поклоны "начала" - земные, кроме последних трех.</w:t>
      </w:r>
    </w:p>
    <w:p>
      <w:pPr>
        <w:pStyle w:val="Heading4"/>
        <w:rPr/>
      </w:pPr>
      <w:r>
        <w:rPr/>
        <w:t>6. О СТОЯНИИ В ЦЕРКВИ,</w:t>
        <w:br/>
        <w:t>О КАЖДЕНИИ И О ТОМ, КАК СТАВИТЬ</w:t>
        <w:br/>
        <w:t>СВЕЧИ И БРАТЬ ПРОСФОРУ.</w:t>
      </w:r>
    </w:p>
    <w:p>
      <w:pPr>
        <w:pStyle w:val="Web"/>
        <w:jc w:val="left"/>
        <w:rPr>
          <w:lang w:val="en-US"/>
        </w:rPr>
      </w:pPr>
      <w:r>
        <w:rPr/>
        <w:t xml:space="preserve">Основной чертой поведения человека в церкви должно быть благоговение, то есть почтительное отношение к храму и его святыням. Войдя в церковь и совершив семипоклон-ный "начал", следует встать на определенное место, на котором подобает находиться в течение всей службы. "Потом, - наставляет книга "Сын церковный", - поклонися в пояс около тебе стоящим людем", произнося тихо: </w:t>
      </w:r>
      <w:r>
        <w:rPr>
          <w:b/>
          <w:bCs/>
        </w:rPr>
        <w:t xml:space="preserve">"простите мя, отцы и братия" (глава 35-я). "Аще где прилучится власти быти, - </w:t>
      </w:r>
      <w:r>
        <w:rPr/>
        <w:t>продолжает учить "Сын церковный",</w:t>
      </w:r>
      <w:r>
        <w:rPr>
          <w:b/>
          <w:bCs/>
        </w:rPr>
        <w:t xml:space="preserve"> - и ты власти всегда прежде поклонися до земли, глаголя: прости мя, владыко святыи (или: отче честный), и благослови мя, и помолися за мя грешнаго" (глава 36-я).</w:t>
      </w:r>
      <w:r>
        <w:rPr/>
        <w:t xml:space="preserve"> У людей, ходящих в храм в течение долгого времени, как правило, есть свои молельные места внутри храма, например, около определенной иконы или столпа. Этот издавна сложившийся обычай следует уважать. Однако, если место уже занято, то требовать освободить его - нельзя. Иными словами, избегая ненужных конфликтов, лучше становиться на свободное, не занятое место, никого не утесняя и тем более не толкая.</w:t>
        <w:br/>
      </w:r>
      <w:r>
        <w:rPr>
          <w:b/>
          <w:bCs/>
        </w:rPr>
        <w:t>На молитве подобает стоять прямо, держа ноги вместе, а не расставленными в стороны, но мысы стоп могут быть (для удобного стояния) несколько разведены. Руки же складываются на груди горизонтально, на уровне локтей, одна на другую, но правая должна быть поверх левой.</w:t>
      </w:r>
      <w:r>
        <w:rPr/>
        <w:t xml:space="preserve"> Согласно одному из святоотеческих толкований, такое положение рук молящихся подобно сложению крыльев святых Небесных Сил безплот-ных, предстоящих страшному Престолу Господа Славы. Об этом было открыто в видении святому пророку Исайи: в благоговейном ужасе от величия Божия огненные Херувимы и Серафимы, имевшие по шесть крыльев, одной парой крыл закрывали лица, другой - ноги, а с помощью третьей пары летали (Ис. 6, 1-4). Именно поэтому, то есть чтобы выразить благоговение перед Божеством, подобное ангельскому, православные християне-старообрядцы таким образом складывают на молитве руки.</w:t>
        <w:br/>
        <w:t>Говоря о месте для молящихся в церкви, следует упомянуть и о том, что лицам мужского и женского пола необходимо во время службы стоять раздельно, в разных частях церкви. В прошлом, когда количество прихожан-мужчин было большим, чем ныне, они занимали переднюю, ближнюю к иконостасу половину храма, женщины же стояли сзади. В настоящее время мужчины занимают обычно часть внутреннего пространства церкви перед правой половиной иконостаса.</w:t>
        <w:br/>
        <w:t xml:space="preserve">Став на свое место, надо и находиться на нем в течение всей службы, в молчании, сосредоточении ума на смиренной молитве Богу о своих прегрешениях и во внимании ко святому чтению и пению. Необходимо стремиться к тому, чтобы без крайней необходимости не ходить по церкви вообще, а в определенные части службы всякое передвижение воспрещено церковным Уставом. </w:t>
      </w:r>
    </w:p>
    <w:p>
      <w:pPr>
        <w:pStyle w:val="Web"/>
        <w:jc w:val="left"/>
        <w:rPr/>
      </w:pPr>
      <w:r>
        <w:rPr>
          <w:b/>
          <w:bCs/>
        </w:rPr>
        <w:t>Никакое хождение, а тем более разговоры, не допускаются в следующих случаях:</w:t>
      </w:r>
      <w:r>
        <w:rPr/>
        <w:t xml:space="preserve"> </w:t>
        <w:br/>
        <w:t>1) во всяком начале любой из служб, то есть от начального возгласа священника или уставщика до молитвы "Приидите, поклонимся";</w:t>
        <w:br/>
        <w:t>2) во время чтения в начале Утрени шести псалмов, начинающихся словами "Слава в вышних Богу, и на земли мир, в человецех благоволение" (экса-псалмы). Эти псалмы имеют особое молитвенное содержание и духовное значение, поэтому во время их чтения не только нельзя ходить, но и стоять положено с наклоненной к груди головой, "во образ смирения и покаяния";</w:t>
        <w:br/>
        <w:t>3) во время чтения Апостола и Евангелия. Как и при чтении экса-псалмов, в это время молящиеся стоят с опущенной головой, смиренно внимая слову Божию;</w:t>
        <w:br/>
        <w:t>4) во время чтения или пения Символа Православной веры: "Верую во Единаго Бога...";</w:t>
        <w:br/>
        <w:t>5) во время чтения молитв "Трисвятого" и до "Отче наш", в какой бы момент богослужения эти молитвы ни совершались, а также когда "Отче наш" поется или читается отдельно (на Литургии или на Часах);</w:t>
        <w:br/>
        <w:t>6) во время пения Великого Славословия за праздничной Утреней, а также в рядовой службе, когда Великое Славословие читается;</w:t>
        <w:br/>
        <w:t>7) во время произнесения старшим в службе (лицом, завершающего службу) отпуста (который обычно начинается словами "Христос, истинный Бог наш...", или "Господи, Исусе Христе, Сыне Божий, молитв ради...");</w:t>
        <w:br/>
        <w:t>8) на Божественной Литургии во время пения (или чтения на Часах) "Единородный Сын...";</w:t>
        <w:br/>
        <w:t>9) во время пения "Херувимской песни" ("Иже херувими...") и совершения переноса жертвенных хлеба и вина; во время пения "Иже херувими..." до и после переноса молящиеся должны стоять с наклоненной главой с чувством смирения и покаяния. Следующая после "Херувимской" часть Литургии также является по своему содержанию весьма ответственной духовно. Именно тогда, в отрезке времени между "Иже херувими..." (после Великого входа) и "Достойно есть..." и совершается собственно преложение (таинственное превращение) хлеба и вина в истинное Тело и истинную Кровь Господа Исуса Христа, поэтому хождение по храму в эти минуты запрещается. Не принято ходить и во время пространного пения клиросами "причастна", указанного Уставом стиха из Псалтыря, во время исполнения которого (после возгласа "Святая святым") священство причащается в алтаре и приготовляет святые Дары для причащения молящихся;</w:t>
        <w:br/>
        <w:t>10) во время чтения акафиста Пресвятой Богородице, пространного молитвенного обращения к Царице Небесной, которое состоит из 12-ти частей (кондаков и икосов), заканчивающихся поочередно словами "Радуйся, Не-весто Неневестная" и "Аллилуйя". Акафист (или, правильнее, акафисто) читается в церкви в посты, на так называемых "правильных канонах", после общего начала Исповеди, а также, по особому уставу, на Утрени в субботу 5-ю Великого Поста, в службе Похвалы Пресвятой Богородице (в современной практике, - в 5-ю пятницу Поста вечером).</w:t>
        <w:br/>
        <w:t>Во время службы нельзя разговаривать с прихожанами (тем более с опаздывающими). По делу же надо сказать коротко и шепотом или указать молча. Сотрудники храма и дежурные миряне должны соблюдать те же правила и должны быть примером для прихожан, а в случае нарушения тишины или порядка - делать замечания. Однако, замечания делать добрым, спокойным тоном, т.е. увещевать, а не раздражаться. Не гнать инаковерующих, только указать отведенное для них место. Помни: если ты отвратишь от истинной веры хоть одну душу, то погубишь свою.</w:t>
        <w:br/>
        <w:t>Детей поведению в храме учить надо дома, чтобы придя в храм, они уже знали, как себя вести. А в храме лишь шепотом подсказать, что</w:t>
        <w:br/>
        <w:t>делать.</w:t>
        <w:br/>
        <w:t>Нельзя разговаривать с детьми вслух, не понукать, не поучать в то время, когда уже идет служба. Всему научи заранее, а не в то время, когда все молятся.</w:t>
        <w:br/>
        <w:t>Дети должны соблюдать те же правила, что и взрослые: не разговаривать, не ходить, не бегать по храму. Следи, чтобы они вели себя скромно. Приучай детей слушать молитву. Внушай страх перед Богом за свое плохое поведение.</w:t>
        <w:br/>
        <w:t>Не позволяй ребенку есть в храме. Если малое дитя расплакалось в храме, то сразу вынеси его.</w:t>
        <w:br/>
        <w:t>Водить за ручку детей по храму можно только в том случае, если они самостоятельно еще плохо ходят.</w:t>
        <w:br/>
        <w:t>Приучай же детей, чтобы они осеняли себя крестным знамением непоспешно, благоговейно, ибо молитвой взываем ко Господу о милости и благодати. Если дети сильно плачут перед причастием, и отворачиваются от святой Чаши, то родители должны обратить серьезное внимание на свою духовную жизнь и стараться вести себя достойно звания християнина.</w:t>
        <w:br/>
        <w:t>Находясь в храме, не осуждай невольных ошибок служащих и прихожан, полезнее будет сокрушаться и вникать в собственные грехи, недостатки и просить Господа помиловать нас. Если во время богослужения кто-то мешает молиться, постарайся справиться с этим искушением, не раздражаясь, или отойди в другое место.</w:t>
        <w:br/>
        <w:t>Если во время службы возникла острая необходимость выйти из храма (только не во время вышеперечисленных случаев особенного благоговения), то следует помолиться 3 поклона (в пояс) с молитвой: "Боже, милостив..." и тихо и скромно выйти... Входя обратно, у дверей прислушайся, что читается или поется, - если что-то из "тех случаев", то обожди у дверей, затем пройди на свое место, помолись также три поклона с молитвой "Боже, милостив..." и вникай в общую церковную молитву.</w:t>
        <w:br/>
        <w:t xml:space="preserve">Еще до пришествия Христова, или, выражаясь по-современному, до нашей эры, богослужение древнего Израиля в Иеросалимском храме сопровождалось каждением, то есть возжением благовоний, в знак молитвы Богу, в особых металлических сосудах на цепях (кадилах), находившихся в определённые моменты в руках священников. Эта традиция унаследована и християнской Церковию, - во время службы в храме достаточно часто можно видеть кадящего священнослужителя. </w:t>
      </w:r>
      <w:r>
        <w:rPr>
          <w:b/>
          <w:bCs/>
        </w:rPr>
        <w:t>Совершая каждение</w:t>
      </w:r>
      <w:r>
        <w:rPr/>
        <w:t xml:space="preserve">, он тайно (про себя) произносит 50-й псалом ("Помилуй мя, Боже..."), а обратясь к людям и кадя их, говорит: </w:t>
      </w:r>
      <w:r>
        <w:rPr>
          <w:b/>
          <w:bCs/>
        </w:rPr>
        <w:t xml:space="preserve">"Дух Святыи найдет на вас и сила Вышняго осенит вас." </w:t>
      </w:r>
      <w:r>
        <w:rPr/>
        <w:t xml:space="preserve">На это молящиеся (после полного каждения), (не крестясь) кланяются в пояс, и каждый тихо отвечает: </w:t>
      </w:r>
      <w:r>
        <w:rPr>
          <w:b/>
          <w:bCs/>
        </w:rPr>
        <w:t>"Дух Твой благйи наставит мя на землю праву."</w:t>
      </w:r>
      <w:r>
        <w:rPr/>
        <w:t xml:space="preserve"> Данный обычай связан со значением фимиама (кадильного дыма): по святоотеческому толкованию, он видимо обозначает невидимую благодать Святаго Духа Божия, находящуюся в Церкви.</w:t>
        <w:br/>
        <w:t xml:space="preserve">Иным видом богослужебной жертвы Богу являются восковые свечи. Их горение на подсвечниках перед святыми иконами выражает наше внутреннее молитвенное горение перед Самим Господом, Его Пречистой Материю и святыми, поэтому и ставить каждую свечу надо с молитвой. Молитва эта должна относиться к тому образу, перед которым ставится свеча. Так, </w:t>
      </w:r>
      <w:r>
        <w:rPr>
          <w:b/>
          <w:bCs/>
        </w:rPr>
        <w:t xml:space="preserve">ставя свечу перед иконой Спасителя, перекрестясь, произносят молитву Исусову: "Господи, Исусе Христе, Сыне Божий, помилуй мя, грешнаго." Или: "Господи, благослови". </w:t>
      </w:r>
      <w:r>
        <w:rPr/>
        <w:t>Эти молитвы можно произносить и перед любой другой иконой. Соответственно, перед образом Божией Матери молятся: "Пресвятая Госпоже Богородице, спаси мя, грешнаго раба Твоего", перед святым Крестом Христовым: "Слава, Господи, Кресту Твоему Честному", а перед иконами святых произносят молитвы им (например, святителю Николе: "Святителю Христов Николае, моли Бога о мне, грешнем"). Свечу необходимо ставить прямо, без наклона в какую-либо сторону, а поставив ее, вновь перекреститься и поклониться единожды в пояс с соответствующей молитвой. В некоторых храмах "до и после свечи" принято кланяться по трижды, а ставя свечу, осенять себя крестным знамением без поклона. Такое допустимо вне службы; до ее начала или после, но во время богослужения, отвлекаясь самому и отвлекая других от молитвы и уставных поклонов, этого делать нельзя, ибо такое поведение есть нарушение церковного благочиния. Следует добавить, что без благословения входить на солею (возвышение перед иконостасом) миряне не должны. Если есть желание поставить свечу к иконе, надо передать благословенным прихожанам и попросить поставить.</w:t>
        <w:br/>
        <w:t>В завершение данной темы нужно сказать и о том, что необходимость расставить свечи или убрать с подсвечника догорающие огарки не является уважительной причиной для ходьбы по храму тогда, когда это запрещено церковным Уставом. Наша жертва бывает приятна и угодна Богу только в том случае, если она приносится без нарушения обязательного для християнской службы благочинного порядка.</w:t>
        <w:br/>
        <w:t>Особый порядок существует и в отношении просфоры. Просфорой, или просвирой, называется круглый церковный хлеб небольшого размера, испеченный из муки и воды с добавлением соли. На верхней части просфоры ставится печать с изображением восьмиконечного Креста Христова и надписью: "Се Агнец Божий, взёмляи грехи всего мира". Во время чтения Полунощницы и Часов совершается Проскомидия, когда священник вынимает из просфор частицы за живых, достойно звания християнского живущих, православных християн-старообрядцев, и за усопших в вере и благочестии. В конце Литургии (обычно, - во время ограждения молящихся св. Крестом, а в некоторых храмах, - несколько раньше) просфоры, из которых были вынуты частицы, раздаются верующим для потребления (вкушения; иногда, в больших приходах, - в разрезанном виде). Беря просфору, следует помнить, что она является не простым хлебом, а одной из святынь, так как имеет отношение к Телу и Крови Господа. Поэтому брать ее и употреблять (т.е. съедать) не следует тем, кто по грехам своим не может прикасаться к церковным святыням (об этом уже говорилось выше). Тем же, кто достойно касается святыни, следует относится к просфоре с благоговением и страхом Божиим. Вот как говорится об этом в одном из древнерусских наставлений: "Когда потребляешь просфору, взяв ее у священника после Литургии, помни, как ее употребить: со всей осторожностью, стоя, а не сидя; и надо постелить чистый плат, и над ним потребить. Или над столом, или над чем-либо чистым, чтобы по твоей небрежности не падали крохи и не были бы затоптаны, хлеб бо той свят есть. И чтобы достойно вкусить просфору, нужно того дня все церковное правило "слушать", т.е. молиться: Вечерню, Павечерницу, Полунощицу, Утреню, Часы и Обедню...( "Сын церковный. Памятник древнерусской церковной литературы: славянский текст и перевод с комментариями" М., 1995, с. 164.) . Нужды ради (болезнь, дальность расстояния от храма) многие (накануне праздника) не приходят в храм, а желают вкусить святыни, таковым нужно дома молиться за церковную службу, как указано в книге "Молитвенник" в главе "О домашней молитве".</w:t>
        <w:br/>
      </w:r>
      <w:r>
        <w:rPr>
          <w:b/>
          <w:bCs/>
        </w:rPr>
        <w:t>Потребление просфоры должно быть спокойным, без поспешного проглатывания. Затем потребивший молитвенно благодарит Господа, совершая три поклона с крестным знамением, первые два - в пояс, а третий - в землю. При этом произносят молитву: "Помяни мя, Господи, егда приидеши во Царствии Си (поклон). Помяни мя, Владыко, егда приидеши во Царствии Си (поклон). Помяни мя, Святыи, егда приидеши во Царствии Си" (поклон земной).</w:t>
      </w:r>
      <w:r>
        <w:rPr/>
        <w:br/>
        <w:t>Добавим здесь некоторые сведения и о том, что такое "Дора", или "Дары", и когда они "потребляются". "Дора", или точнее "Антидор" (с греческого - буквально "вместо дара"), - просфора, а вернее - остатки (называемые еще "подножие") той просфоры, из которой на Проскомидии был вынут св. Агнец для последующего (в Литургии верных) освящения священнослужителем (иереем или епископом) и преложения Духом Святым в истинное Тело Христово.</w:t>
        <w:br/>
        <w:t>Церковный обычай раздавать "дары" восходит к християнской древности, когда в каждый воскресный день за Литургией (во исполнение заповеди Спасителя: "Сие творите в Мое воспоминание" (Лк.22, 19) были причащающиеся (не только младенцы) св. Тайн Тела и Крови Христовых. Несподобившимся "сих страшных Даров" (Симеон Солунский), св. Церковь, как бы взамен св. Тайн, предлагает меньшую святыню на благословение и очищение души и телу, - живущим достойно звания християнского. Как и когда это совершается? После причащения себя (во время пения "причастных" стихов) священнодействующий раздробляет "подножие" по потребности: каждый священник примерно знает, сколько достойных могут приступить к этой святыне; при необходимости можно присовокупить и просфору Богородичную, и другие, из числа семи. После заамвонной молитвы, во время пения (или чтения) 33-го псалма, священнослужитель (епископ или иерей) раздает "дары" народу. Раздавая дору, он складывает персты руки так, как на благословение и крестное знамение, и берет дору тремя перстами, т.е. большим, безымянным и мизинцем, и к каждому приходящему говорит: "Милостив и щедр Господь: пищу дал есть боящимся Его" (Пс.110, 4). Приходящий поклоняется священнослужителю в пояс (без крестного знамения), затем перекрестившись с молитвой Исусовой, принимает в правую свою руку св. дары, поддерживая левою, целует дающую руку священнослужителя, отходит на свое место и, не крес-тяся, потребляет дары с благоговением. Как правило, в тех приходах, где это имеет место, потребив св. дары, молящийся берет свою просфору, перекрестившись, целует ее во св. Крест и потребляет со страхом Божиим. После потребления доры и просфиры молится, как было указано выше. А благословенный Всенощный хлеб (если он есть) предлагается молящимся, во время целования Креста. Как подходить ко Кресту, будет сказано ниже. Поцеловав св. Крест, берут благословенный хлеб и, потребив его, благодарят Бога следующей молитвой и поклонами: "Твоих даров достойны сотвори нас, Богородице Дево (поклон), презрящи согрешения наша (поклон), и подающи исцеления, иже с верою приемлющим благословение Твое, Пречистая" (поклон земной).</w:t>
        <w:br/>
        <w:t>Следующая глава рассказывает о поклонах, совершаемых, согласно Уставу, во время церковной службы.</w:t>
      </w:r>
    </w:p>
    <w:p>
      <w:pPr>
        <w:pStyle w:val="Heading4"/>
        <w:rPr/>
      </w:pPr>
      <w:r>
        <w:rPr/>
        <w:t>7. УСТАВ О ПОКЛОНАХ ВО ВРЕМЯ БОГОСЛУЖЕНИЯ.</w:t>
      </w:r>
    </w:p>
    <w:p>
      <w:pPr>
        <w:pStyle w:val="Web"/>
        <w:jc w:val="left"/>
        <w:rPr>
          <w:lang w:val="en-US"/>
        </w:rPr>
      </w:pPr>
      <w:r>
        <w:rPr/>
        <w:t xml:space="preserve">Прежде всего необходимо сказать о том, что все поклоны, поясные и земные, молящиеся совершают совместно, согласно указаниям церковного Устава, а не когда кому вздумается. Поклоны необходимо творить истово и чинно, без излишней суетливости, или нарочитого замедления в движениях. Если по Уставу поклон совершается с крестным знамением, следует сначала перекреститься, так, чтобы для тела молящегося, а не для его одежды только, это было ощутимо, а затем поклониться, в пояс или в землю, согласно конкретному моменту службы. </w:t>
      </w:r>
      <w:r>
        <w:rPr>
          <w:b/>
          <w:bCs/>
        </w:rPr>
        <w:t xml:space="preserve">Земные поклоны </w:t>
      </w:r>
      <w:r>
        <w:rPr/>
        <w:t xml:space="preserve">полагаются на подручник, - нарочито сшитый коврик, для поддержания чистоты рук. </w:t>
      </w:r>
      <w:r>
        <w:rPr>
          <w:b/>
          <w:bCs/>
        </w:rPr>
        <w:t>Кланяясь в землю, следует сперва положить перед собой подручник, потом перекреститься и поклониться: простертые ладони обеих рук положить на подручник, обе рядом, одновременно сгибая ноги в коленях и наклоняя голову до земли столько, чтобы лбом коснуться рук на подручнике.</w:t>
      </w:r>
      <w:r>
        <w:rPr/>
        <w:t xml:space="preserve"> Не следует разводить в стороны локти и колени или издавать какой-либо стук при поклоне. Попутно отметим, что </w:t>
      </w:r>
      <w:r>
        <w:rPr>
          <w:i/>
          <w:iCs/>
        </w:rPr>
        <w:t>в древней Православной Церкви не было обычая молиться стоя на коленях, нет такого обыкновения и в Старообрядчестве</w:t>
      </w:r>
      <w:r>
        <w:rPr/>
        <w:t>. К новообрядцам же этот обычай проник с католического запада. Хорошим его назвать никак нельзя, ибо Господь Исус Христос перед Своим добровольным страданием за род человеческий, показал нам в Гефсиманском саду образ молитвы: "Падё на лицы своем, моляся" (Евангелие от Матфея, зач. 108.). Воины же, "ругавшиеся" т.е. насмехавшийся Господу во время Его Страстей, творили поругание "поклоньшеся на колену пред Ним" (Евангелие от Матфея, зач. 112). Ясно видно, какому из евангельских примеров соответствует обычай православный, а какому, - католический (он же и новообрядческий).</w:t>
        <w:br/>
        <w:t>Теперь приведем полностью Устав о поклонах, согласно святоотеческому церковному преданию. Основанием для порядка изложения послужил "Устав" епископа Арсения Уральского, (Уральск, 1908, л. 157).</w:t>
        <w:br/>
      </w:r>
      <w:r>
        <w:rPr>
          <w:b/>
          <w:bCs/>
        </w:rPr>
        <w:t>На молитве Святому Духу "Царю Небесный",</w:t>
      </w:r>
      <w:r>
        <w:rPr/>
        <w:t xml:space="preserve"> когда она читается (или поется) в начале какого-либо последования, не кланяясь, ограждаемся крестным знамением, а в Великий Пост в конце ее, - поклон до земли, с крестным знамением.</w:t>
        <w:br/>
      </w:r>
      <w:r>
        <w:rPr>
          <w:b/>
          <w:bCs/>
        </w:rPr>
        <w:t>На "Трисвятом":</w:t>
      </w:r>
      <w:r>
        <w:rPr/>
        <w:t xml:space="preserve"> "Святыи Боже, Святыи Крепкии, Святыи Безсмертныи, помилуй нас" (трижды), три поклона. Только когда эта молитва поется в конце Великого Славословия за Всенощным бдением, а также на Литургии перед чтением Апостола, (или когда в иных случаях по Уставу она поется), поклонов не бывает.</w:t>
        <w:br/>
      </w:r>
      <w:r>
        <w:rPr>
          <w:b/>
          <w:bCs/>
        </w:rPr>
        <w:t>На молитве Господней</w:t>
      </w:r>
      <w:r>
        <w:rPr/>
        <w:t xml:space="preserve"> "Отче наш", поклон поясной в конце ее, когда она поется на Литургии и перед обедом; во всех же иных случаях поклона не бывает.</w:t>
        <w:br/>
        <w:t>На "Приидйте, поклонимся", три поклона. И кроме этого, когда в псалмах, стихерах и тропарях встречаются слова: "кланяюсь", "поклоняюсь", "кланяемся", "поклоняемся", "поклонимся", "поклоняющеся", "поклоняющихся" и "поклоняющимся", всегда кланяются в пояс. На " Аллилуйя", когда она бывает по "славе" за каким-либо псалмом, так: "Аллилуйя, Аллилуйя, слава Тебе, Боже", трижды, три поклона в пояс, кроме "Аллилуйи" среди "экса-псалмов" бываемой без поклонов.</w:t>
        <w:br/>
        <w:t>На молитвах "Сподоби, Господи в вечер сей без греха сохранитися нам" на Вечерни и "Слава в вышних Богу" (вначале) на Павечернице и на Утрени, - три поясных поклона.</w:t>
        <w:br/>
        <w:t>Когда священник или диякон произносит сугубую ектению, на одном из прошений оканчивающемся словами "рцем вси", полагаются три поясных поклона (вначале пения "Господи, помилуй", 12 раз; в иных случаях - бывает 40 и 50 раз); когда же служба совершается без священника, вместо сугубой ектений поется сорок раз "Господи, помилуй", а также вместо "прилежных молений" на литий (исхождение в притвор за Всенощным бдением, воскресной и некоторыми иными службами) поется эта же молитва 40, 30, и 50 раз. Во всех этих случаях три поклона сохраняются, также вначале пения "Господи, помилуй".</w:t>
        <w:br/>
        <w:t>Перед молитвой отпуста, на Вечерни и Утрени, и на Молебне, начиная с "Честнейшую херувим", а на Литургии и Обеднице, - с "Достойно есть" , "Слава" , "и ныне" , "Господи помилуй" дважды, "Господи благослови", всегда по четыре поклона, на Вечерни, Утрени и Молебне все поясные, а на Литургии и Обеднице первый поклон всегда земной.</w:t>
        <w:br/>
        <w:t>На "Честнейшую херувим", когда эта молитва бывает в середине какого-либо исследования (например, при молитве за ужин), всегда поясной поклон.</w:t>
        <w:br/>
        <w:t>В начале Полунощницы, на молитве "Слава Тебе, Боже наш, Слава Тебе всяческих ради", ограждаются крестным знамением без поклона единожды; а на следующей за этим молитвой "Боже, очисти мя грешнаго", три поклона в пояс.</w:t>
        <w:br/>
        <w:t>После первого и последнего величания празднику, во время праздничной Утрени (совершаемой обычно с вечера), поклон всегда земной.</w:t>
        <w:br/>
        <w:t>Особый порядок имеют целования иконы праздника после величания, Евангелия на воскресной Утрени и Честнаго Креста в крестные праздники.</w:t>
        <w:br/>
        <w:t xml:space="preserve">Всякое целование совершается по чину и по старшинству. Сначала идут священнослужители; старшие, потом младшие. Когда к образу, или к Евангелию, или ко Кресту приложится старший по чину священнослужитель (епископ или священник), он восходит на амвон и кланяется молящимся в пояс со словами: </w:t>
      </w:r>
      <w:r>
        <w:rPr>
          <w:b/>
          <w:bCs/>
        </w:rPr>
        <w:t>"Христос посредё нас"</w:t>
      </w:r>
      <w:r>
        <w:rPr/>
        <w:t xml:space="preserve"> (если это епископ, то он благословляет рукой народ с теми же словами). Все же находящиеся в церкви на это кланяются ему в землю, без крестного знамения, отвечая: </w:t>
      </w:r>
      <w:r>
        <w:rPr>
          <w:b/>
          <w:bCs/>
        </w:rPr>
        <w:t>"Есть и будет".</w:t>
      </w:r>
      <w:r>
        <w:rPr/>
        <w:t xml:space="preserve"> После этого к целованию попарно подходят младшие служители (священники, дияконы и чтецы, если они есть), затем стоящие в храме, сначала мужчины, потом девы и женщины. </w:t>
      </w:r>
    </w:p>
    <w:p>
      <w:pPr>
        <w:pStyle w:val="Web"/>
        <w:jc w:val="left"/>
        <w:rPr/>
      </w:pPr>
      <w:r>
        <w:rPr>
          <w:b/>
          <w:bCs/>
        </w:rPr>
        <w:t>Порядок целования следующий</w:t>
      </w:r>
      <w:r>
        <w:rPr/>
        <w:t>: подходя к иконе, двое прихожан совершают два поклона в землю, с крестным знамением, творя соответствующую празднику молитву, обычно запев из праздничного канона, например, в праздники Пресвятой Богородицы: "Пресвятая Госпоже Богородице, спаси нас", а в праздник св. Николы: "Святителю Христов Николае, моли Бога о нас</w:t>
      </w:r>
      <w:r>
        <w:rPr>
          <w:i/>
          <w:iCs/>
        </w:rPr>
        <w:t>." Затем с этой же молитвой, перекрестившись, и, согласно Священному Преданию, сложив персты обеих рук как для крестного знамения и сами руки сложив крестообразно на груди (пальцы - двуперстие - рук должны касаться плеч), причем правая рука должна быть поверх левой, - прикладываются (т.е. целуем устами определенное место, согласно древнему Преданию св. Церкви.</w:t>
      </w:r>
      <w:r>
        <w:rPr/>
        <w:t xml:space="preserve"> И только. В некоторых же приходах имеет место обычай: после целования устами (иконы или Евангелия) прикладываются тут же еще лбом к святыне... Обычай этот чужд Церкви Божией и нельзя следовать ему, ибо проникает он в ограду стада Христова из обществ неправоверующих и еретических) к иконе, всегда к строго определенному месту. Обычно в этих случаях у иконы стоит кто-либо из церковных служителей и указывает свечой то место, куда надлежит прикладываться. </w:t>
      </w:r>
      <w:r>
        <w:rPr>
          <w:i/>
          <w:iCs/>
        </w:rPr>
        <w:t>Первым целует икону прихожанин, стоящий справа, обычно он - старший.</w:t>
      </w:r>
      <w:r>
        <w:rPr/>
        <w:t xml:space="preserve"> </w:t>
      </w:r>
      <w:r>
        <w:rPr>
          <w:b/>
          <w:bCs/>
        </w:rPr>
        <w:t>После целования молящиеся вновь творят перед образом земной поклон с крестным знамением и вышеуказанной молитвой, и, далее, не крестясь, кланяются в землю со словами: "Прости Христа ради, отче честный" или "владыко святыи", стоящему справа от иконы священнику или епископу. Затем, также не крестясь, кланяются в землю друг другу, так, чтобы быть друг от друга по правую руку. При этом находящийся справа (подходивший к целованию первым) говорит: "Христос посреде нас", а находящийся слева отвечает: "Есть и будет".</w:t>
      </w:r>
      <w:r>
        <w:rPr/>
        <w:t xml:space="preserve"> В период от Светлого Христова Воскресения и до Отдания праздника святой Пасхи вместо вышеприведенного "приветствия - ответа" исповедуем пасхальное приветствие: "Христос воскресе!" - "Воистину воскресе!" Это указание относится и к священнослужителям.</w:t>
        <w:br/>
        <w:t>Следует отметить, что к иконам, стоящим на постоянных местах, прикладываться в любой день нельзя.</w:t>
        <w:br/>
        <w:t xml:space="preserve">Такой же порядок соблюдается и на целовании святого Евангелия, когда за Всенощным бдением в субботу вечером (под воскресный день) после прочтения оно выносится на середину церкви для поклонения. Только здесь имеются некоторые отличия. </w:t>
      </w:r>
      <w:r>
        <w:rPr>
          <w:i/>
          <w:iCs/>
        </w:rPr>
        <w:t>Когда епископ или священник выносит Евангелие через Царские врата, следует, перекрестясь, поклониться в пояс со словами: "Слава, Господи, Кресту Твоему и Воскресению".</w:t>
      </w:r>
      <w:r>
        <w:rPr/>
        <w:t xml:space="preserve"> </w:t>
      </w:r>
      <w:r>
        <w:rPr>
          <w:b/>
          <w:bCs/>
        </w:rPr>
        <w:t>Подходящие затем к целованию святой книги</w:t>
      </w:r>
      <w:r>
        <w:rPr/>
        <w:t xml:space="preserve"> на первый земной поклон произносят молитву: </w:t>
      </w:r>
      <w:r>
        <w:rPr>
          <w:b/>
          <w:bCs/>
        </w:rPr>
        <w:t>"Со страхом и любовию приступаю Ти, Христе, и верую словесем Твоим". На второй поклон: "Страхом убо греха ради, любовию же спасения ради". Затем, перекрестившись, целуют на Евангелии изображение распятого Спасителя в правую ножку, с молитвой Исусовой. После этого вновь кланяются в землю, произнося: "Верую, Господи во святое Евангелие Твое, Христе Боже, помози ми и спаси мя."</w:t>
      </w:r>
      <w:r>
        <w:rPr/>
        <w:t xml:space="preserve"> Далее, - по вышеописанному обычаю. Когда же все молящиеся приложатся к Евангелию, священник уносит его в алтарь Царскими вратами, и, обратившись оттуда на церковь, осеняет крестообразно всех Евангелием с произнесением слов: "Силою и заступлением святаго Евангелия Твоего, сохрани нас, Господи". </w:t>
      </w:r>
      <w:r>
        <w:rPr>
          <w:b/>
          <w:bCs/>
        </w:rPr>
        <w:t>На это все находящиеся в храме совершают поясной поклон, с крестным знамением и молитвой: "Слава, Господи, Кресту Твоему и Воскресению."</w:t>
        <w:br/>
        <w:t>При целовании Честнаго Креста</w:t>
      </w:r>
      <w:r>
        <w:rPr/>
        <w:t xml:space="preserve"> на все поклоны </w:t>
      </w:r>
      <w:r>
        <w:rPr>
          <w:b/>
          <w:bCs/>
        </w:rPr>
        <w:t xml:space="preserve">произносится молитва "Слава, Господи, Кресту Твоему Честному", целуют изображение Спасителя на Кресте, так же, как и при целовании Евангелия, в </w:t>
      </w:r>
      <w:r>
        <w:rPr>
          <w:b/>
          <w:bCs/>
          <w:i/>
          <w:iCs/>
        </w:rPr>
        <w:t>правую ножку</w:t>
      </w:r>
      <w:r>
        <w:rPr>
          <w:b/>
          <w:bCs/>
        </w:rPr>
        <w:t xml:space="preserve">. </w:t>
      </w:r>
      <w:r>
        <w:rPr/>
        <w:t>Такой порядок имеет следующее объяснение. На образе Распятия Господня правая ножка Христа всегда приподнята, левая же опущена. По толкованию книги "Иконописный подлинник" (16 века) это обозначает евангельский догмат о том, что те, кто будет стоять справа от Христа ("одесную Его") на Страшном Суде, будут вознаграждены вечным блаженством за праведную жизнь, вознесены в Рай, те же, кто окажется на Суде слева ("ошуюю Христа"), будут низвержены в ад на вечные муки за грехи. Поэтому, безусловно желая попасть на Судищи Христовом в число вознесенных, а не низверженных, правоверные християне прикладываются к правой, приподнятой ноге Спасителя на образе Честнаго Креста Его.( Книга "Сын церковный" предлагает при целовании Евангелия прикладываться не к образу Распятия, а к евангелисту, евангелие которого читалось.)</w:t>
        <w:br/>
        <w:t>Продолжим дальнейшее изложение устава о поклонах.</w:t>
        <w:br/>
        <w:t>На пении "Слава Тебе, Господи" перед чтением Евангелия и после него, - по поясному поклону.</w:t>
        <w:br/>
        <w:t>На первый запев первой и девятой песни, во всех канонах, всегда по поклону в пояс.</w:t>
        <w:br/>
        <w:t>После катавасии восьмой песни канона на утрени, - поклон в пояс.</w:t>
        <w:br/>
        <w:t>На молебнах, на каждую катавасию после каждой песни, - по поясному поклону, и на троекратное "Господи помилуй", которое бывает после катавасии на молебне, - три поклона, также в пояс.</w:t>
        <w:br/>
        <w:t>На песнь Богородицы "Величит душа моя Господа", которая поется на Утрени перед девятой песнью канона, на каждый припев "Честнейшую херувим", - поясной поклон, а на последний, шестой припев, - поклон в землю.</w:t>
        <w:br/>
        <w:t>Во всех случаях, когда по Уставу не поется песнь Богородицы: "Величит душа Моя Господа", тогда поясные поклоны полагаются на ирмосах девятой песни праздничного канона.</w:t>
        <w:br/>
        <w:t>После молитвы Богородице "Достойно есть", или заменяющего его песнопения ("задо-стойника") поклон всегда земной.</w:t>
        <w:br/>
        <w:t>В Великий Пост, в повседневной службе, практически все из вышеперечисленных поклонов бывают земными. Исключаются из этого правила только начало Вечерни (до "Сподоби, Господи, в вечер сей ...") и Павечерницы (до "Слава в вышних Богу ...") в воскресные дни Великого Поста вечером, и Утрени повседневной (до первой "славы" на кафизмах), - во всех названных случаях поклоны полагаются в пояс. Имеются в великопостное время и свои, дополнительные поклоны. Это в первую очередь семнадцать земных поклонов с молитвой преподобного Ефрема Сирина "Господи и Владыко животу моему ...", положенные в Пост при конце всякого церковного исследования. Но на Вечернях воскресных (под понедельник) и в праздничные (полиелеосные) службы в Великий пост эта молитва сокращается до всего лишь четырех земных поклонов, а в конце праздничной великопостной Утрени, - до трех.</w:t>
        <w:br/>
        <w:t>На совершаемой в Пост в храме великой Павечернице после прочтения Символа Веры ("Верую во Единаго Бога") поются по клиросам по дважды припевы: "О, Пресвятая Госпоже Владычице Богородице Всемилостивая, моли Бога о нас, грешных", и иные, с земными поклонами. Пропев припев, клирос, а вместе с ним молящиеся на правой или левой половине храма, совершают земной поклон. В это время другой клирос и молящиеся другой стороны не кланяются. Таким образом, на каждый припев фактически совершается один поклон, но по частям: сначала одной половиной церкви, потом - другой. На великопостных полиелеосных службах и когда с великой Павечерницы начинается праздничное всенощное бдение (под праздники Рожества Христова, Богоявления Господня и Благовещения Пресвятой Богородицы) все указанные поклоны, - поясные, но очередность их, описанная выше, сохраняется. После припевов "О, Пресвятая Госпоже..." в чине великой Павечерницы следует "Трисвя-тое", на котором совершаются три поклона, всегда в пояс.</w:t>
        <w:br/>
        <w:t>Также поясными по Уставу являются все поклоны на Полунощнице в понедельник первой седмицы Великого Поста, и поклоны на великопостных субботних и воскресных службах. Начиная с Вечерни в пятницу земные поклоны оставляются, кроме особых, бывающих неизменно во весь год и уже перечисленных выше.</w:t>
        <w:br/>
        <w:t>Говоря о поклонах в Великий Пост, необходимо рассказать и о порядке их совершения на литургии Преждеосвященных Даров, которая по Уставу церковному в течение всего Поста служится в храме по средам, пятницам, а также по отдельным праздникам, прилучающимся в Великий Пост посреди недели. По чину своему эта служба есть подобие Вечерни, и ее духовная суть, - усиленная, особо усердная молитва Богу. Моментом же, наиболее ярко выражающим эту суть внешне, является пение на амвоне дияконом или чтецом молитвы: "Да ся исправит молитва моя, яко кадило пред Тобою, воздеяние руку моею, жертва вечерняя". Когда данный стих из Псалтыря поется первый раз, то весь храм совершает земной поклон без крестного знамения, и клирос и прихожане в течение всего пения лежат "на лицы своем, молящеся". Дальнейший порядок поклонов схож с уже описанным обычаем поклонения на великой Павечернице, на припевах "О, Пресвятая Госпоже Владычице Богородице Всемилостивая..." Когда вслед за дияконом "Да ся исправит" поет ведущий клирос (чаще - левый), вся "его" половина храма (соответственно, левая) поднимается, и творит молитву стоя. Затем диякон поет следующий стих, а другой клирос (чаще - правый) вновь поёт полностью "Да ся исправит..." Тогда, вместе с певцами, встает другая половина молящихся в церкви, правая, а левая снова творит земной поклон и находится в поклоне до конца пения. Такое "попеременное" моление правой и левой половины стоящих в церкви происходит пять раз.( Во время "пропетия" последнего "Да ся исправит..." на первой половине пения стиха "Да ся исправит" все молящиеся лежат "на лицы своем", а на пении второй половины стиха - все встают.) После "пропетая" последнего "Да ся исправит" вместе со священником весь храм совершает три земных поклона с молитвой святого Ефрема Сирина. И другие бывающие на Преждеосвященной Литургии по клоны также являются земными. Необходимо, однако, сказать и о том, что из этого правила есть следующие исключения. Когда Преждеосвященная Литургия совершается в пятницу, на Вечерне, которая является частью Литургии, все поклоны поясные, так как Вечерня есть начало субботней службы, а во все субботы Великого Поста земных поклонов не бывает. Собственно же Преждеосвященная Литургия (начиная с "Да ся исправит") относится к пятнице, поэтому на ней все поклоны, - земные, о чем уже говорилось выше. Такой порядок поклонов поясных и земных бывает не только в пятницу, но и когда Преждеосвященная служба совершается за день до какого-либо праздничного дня, в который по Уставу и в Великий Пост не положено творить земные поклоны (например, накануне Благовещения Пресвятой Богородицы). Поясными являются также все поклоны на совершаемых в Великий Пост требах (на погребениях, молебнах, соборованиях и в начале Исповеди).</w:t>
        <w:br/>
        <w:t xml:space="preserve">В дни постные православные християне-старообрядцы обычно готовятся к принятию святых Христовых Тайн (говеют), а затем исповедуют Богу грехи в таинстве Покаяния. В связи с этим уместно рассказать о порядке поклонов на Исповеди. Как правило, священники принимают на исповедь в каких-либо закрытых помещениях внутри стен храма (в Покровском храме на Рогожском, - в приделах за главным иконостасом), ко входам в которые выстраиваются исповедники. Ожидая своей очереди войти к священнику, следует вести себя спокойно и благоговейно, проводя время в размышлении о своих грехах и во внимании к совершаемой в храме службе. </w:t>
      </w:r>
      <w:r>
        <w:rPr>
          <w:b/>
          <w:bCs/>
        </w:rPr>
        <w:t>Перед тем, как непосредственно идти на исповедь, принято совершить три земных поклона перед образом Божиим с молитвой "Боже, милостив...", а затем без крестного знамения поклониться в землю стоящим в церкви людям со словами: "Простите Христа ради". Они же, кланяясь в пояс, отвечают: "Бог простит".</w:t>
      </w:r>
      <w:r>
        <w:rPr/>
        <w:t xml:space="preserve"> </w:t>
      </w:r>
      <w:r>
        <w:rPr>
          <w:i/>
          <w:iCs/>
        </w:rPr>
        <w:t>Войдя к священнику, исповедующийся четырежды кланяется в землю перед Святым Евангелием и Честным Крестом, лежащими на аналое, с молитвами</w:t>
      </w:r>
      <w:r>
        <w:rPr>
          <w:b/>
          <w:bCs/>
          <w:i/>
          <w:iCs/>
        </w:rPr>
        <w:t xml:space="preserve">: "Боже, очисти мя, грешнаго, и помилуй мя" (поклон), "Создавыи мя, Господи, помилуй мя" (поклон), "Без числа согреших, Господи, помилуй и прости мя, грешнаго" (поклон), "Приими мя, Господи, кающася, и помилуй мя" (поклон). </w:t>
        <w:br/>
      </w:r>
      <w:r>
        <w:rPr/>
        <w:t xml:space="preserve">Напомним здесь очень важное действие исповедника во время самого исповедания грехов, - в настоящее время почти полностью повсеместно забытое и неприменяемое. Вот его содержание: когда исповедник исповедует свои грехи или духовный отец его спрашивает о грехах, то, если есть соделанный грех, - тогда исповедник на каждый грех кланяется в землю (без крестнаго знамения) святому Евангелию и Честному Кресту, в сердечном сокрушении обращаясь к духовному отцу со словами: "Грешен (или "грешна"), прости Христа ради, отче честный". Если же на какой вопрос нужно по правде ответить: нет, т.е. не согрешил в том, тогда исповедник со смирением стоя отвечает: "Благодатиею Божиею сохранен(а)." Употребление этого обряда во время Исповеди усиливает действие таинства Покаяния, привлекает благодать Божию на исповедника, что дает возможность ему чистосердечнее и полнее покаяться в своих грехах. А на будущее - после исповеди, - получить больше решимости и силы противостоять греху. Духовным отцам необходимо обратить на это внимание и приложить пастырское усилие, чтобы возродить и утвердить доброе и спасительное для себя и своих духовных чад. После беседы со священником (окончания исповеди) исповедующийся вновь кланяется трижды в землю Св. Кресту и Евангелию с молитвой "Боже, милостив...", а затем просит у иерея благословения причаститься Святых Христовых Тайн (о том, как правильно просить священнического благословения, см. ниже, в главе "О благословении..."). </w:t>
      </w:r>
      <w:r>
        <w:rPr>
          <w:i/>
          <w:iCs/>
        </w:rPr>
        <w:t>Когда покаявшийся в грехах человек выходит от священника, то совершает те же поклоны, только в пояс, какие творил, входя на исповедь. Люди же, на поклон, обращенный к ним, отвечают: "С чистым покаянием".</w:t>
      </w:r>
      <w:r>
        <w:rPr/>
        <w:t xml:space="preserve"> На следующее утро (обычно, - с 5-ти часов) в храме совершаются для говеющих "причастные Часы", Поновление и общее окончание Исповеди с чтением разрешительных молитв. На этих службах все поклоны поясные, но есть и несколько земных (например, после "Достойно есть...").</w:t>
        <w:br/>
        <w:t xml:space="preserve">Скажем здесь для спасительного назидания и </w:t>
      </w:r>
      <w:r>
        <w:rPr>
          <w:b/>
          <w:bCs/>
        </w:rPr>
        <w:t xml:space="preserve">о благообразном поведении при принятии св. Причастия </w:t>
      </w:r>
      <w:r>
        <w:rPr/>
        <w:t>(как правило, это бывает в Великий пост и, в немногих общинах, в другие посты). Сподобившиеся (после Исповеди) приобщиться святых Тайн, правоверные християне должны отмолиться Правило говения в течение седмицы (см. в конце, Приложение III), накануне и в день причащения необходимо молиться Правило ко святому Причащению, которое включает в себя Правильные каноны, Причастные часы, Причастный канон и Молитвы ко святому Причащению, а также Вечерню, Павечерницу, По-лунощницу, Утреню, Часы и Божественную Литургию. В конце Литургии, после возгласа "Святая - святым", причастники по чину и благообразно, прикладываются к иконе Пресвятой Богородице с Предвечным Младенцем, по установленному во святой Церкви порядку,( В больших общинах, где бывает много причастников, начать прикладываться можно после пропетия "Достойно есть".) как выше уже описано.</w:t>
        <w:br/>
      </w:r>
      <w:r>
        <w:rPr>
          <w:i/>
          <w:iCs/>
        </w:rPr>
        <w:t>К открытию Царских врат причастники приближаются к амвону и, после возгласа "Со страхом Божиим и верою приступите" поклонившись в землю (без крестного знамения), выслушивают Прощение, читаемое дияконом (или уставщиком), затем, поднявшись и сложив руки крестообразно, как выше изложено, слушают со вниманием читаемые священником молитвы. По окончании молитв, диякон или священник призывает: "Земной поклон Телу и Крови Христовой", и все причастники, перекрестившись, "земно" кланяются Святым Тайнам.</w:t>
      </w:r>
      <w:r>
        <w:rPr/>
        <w:t xml:space="preserve"> И подходят ко святой Чаше по чину: чтецы, отроки, отроковицы, девицы, мужи и жёны (сначала крылошане, затем и остальные, по порядку, как стоят в церкви на молитве). </w:t>
      </w:r>
      <w:r>
        <w:rPr>
          <w:b/>
          <w:bCs/>
        </w:rPr>
        <w:t>Приближаясь к Чаше, причастник совершает крестное знамение (без поклона) с молитвой Исусовой и складывает крестообразно руки. Приняв со страхом Божиим Святейшие Дары - Тело и Кровь Христовы - причастившийся творит крестное знамение с молитвой Исусовой и целует нижний край основания (подножия) св.</w:t>
      </w:r>
      <w:r>
        <w:rPr/>
        <w:t xml:space="preserve"> Чаши, что знаменует прободенное ребро Христово, из которого истекла спасительная Кровь и которую причастник только что принял "телу во здравие, а душе во спасение". </w:t>
      </w:r>
      <w:r>
        <w:rPr>
          <w:b/>
          <w:bCs/>
        </w:rPr>
        <w:t>После этого причастник также со сложенными крестообразно руками идет к столику, стоящему обычно за левым клиросом, на котором стоит сосуд с теплотой и блюдо с "дорой" или просфорами. Здесь причастник берет кусочек "доры", потребляет и запивает теплотой трижды (ложечкой). В это время у столика стоит с чистым полотенцем кто-либо из благочестивых християн (чаще это бывает благообразная старица) и в полголоса благоговейно поздравляет причастника следующими словами: "С принятием Святых Тайн! Даруй Господи телу во здравие, а душе во спасение" и предлагает причастнику после потребления "доры" и те плоты край полотенца</w:t>
      </w:r>
      <w:r>
        <w:rPr/>
        <w:t xml:space="preserve">(Полотенце должно быть длинным, белым и из хлопчатобумажной или льняной ткани. И на другие потребы применять его нельзя. А после стирки его, воду вылить в укромное место, или колодец, куда сливают воду из купели крещения.), чтобы вытереть уста. </w:t>
      </w:r>
      <w:r>
        <w:rPr>
          <w:b/>
          <w:bCs/>
        </w:rPr>
        <w:t>На что причастник также в полголоса отвечает: "Спаси Христос".</w:t>
      </w:r>
      <w:r>
        <w:rPr/>
        <w:br/>
        <w:t>По окончании Литургии все причастники должны выслушать с глубоким вниманием благодарственные молитвы.</w:t>
        <w:br/>
        <w:t>В этот день трапеза должна быть скромной и умеренной, без алкогольных напитков. Всячески должно стараться в этот день не плевать и не допустить невольных выделений из уст своих. Но пребывать более в молчании, благодарных чувствах и умной молитве.</w:t>
        <w:br/>
        <w:t>Продолжим изложение устава о поклонах.</w:t>
        <w:br/>
        <w:t>Кроме общих, особые поклоны имеются на Божественной Литургии, совершаемой почти что ежедневно в течение года, которые и перечисляются ниже.</w:t>
        <w:br/>
        <w:t>На выход с Евангелием, - поклон в пояс с молитвой "Слава, Господи, Кресту Твоему и Воскресению". На переносе святых Даров, после того, как пропоют первую часть "Херувимской песни", полагаются три поклона, в следующем порядке. На первый возглас священника "Всех вас да помянет Господь Бог ...", - поклон в пояс с молитвой: "Помяни мя, Господи, егда приидеши во Царствии Си"; На второй возглас: "Да помянет Господь Бог всех вас ...", - также поясной поклон с молитвой: "Помяни мя, Владыко, егда приидеши во Царствии Си". На третий возглас: "Всех вас да помянет Господь Бог ...", - поклон в землю с молитвой: "Помяни мя, Святыи, егда приидеши во Царствии Си." Если священник служит с дияконом, то поклоны полагаются только на возгласы священника. Если же совершается архиерейская служба, то на третий возглас священника никакого поклона не бывает, земной поклон с вышеуказанной молитвой полагается на последний возглас епископа, заканчивающийся словами: "... и всех православных христиан да помянет Господь Бог во Царствии Своем, всегда, и ныне и присно, и во веки веком";</w:t>
        <w:br/>
        <w:t>На возгласы священника или епископа: "Приидите и ядйте, се есть Тело Мое ...", "Пиите от нея вей, се есть Кровь Моя ..." и "Твоя от Твоих, к Тебе приносяще ..." полагается по поклону в пояс, с молитвой Исусо-вой.</w:t>
        <w:br/>
        <w:t>На возглас: "Изрядно о Пресвятей, Пречйс-тей ...", поклон в землю, с молитвой: "Пресвятая Госпоже Богородице, спаси нас."</w:t>
        <w:br/>
        <w:t>На возглас "Со страхом Божиим и верою приступите", - поклон в пояс с молитвой Ису-совой.</w:t>
        <w:br/>
        <w:t>Такой же поклон с молитвой: "Слава, Господи, Вознесению Твоему ,- на возглас:</w:t>
        <w:br/>
        <w:t>"Всегда, и ныне и присно, и во веки веком".</w:t>
        <w:br/>
        <w:t>На возглас "Господу помолимся" перед заамвонной молитвой, - поясной поклон с молитвой "Господи, помилуй".</w:t>
        <w:br/>
        <w:t>На "Буди имя Господне благословенно от ныне и до века", - три поклона в пояс. Эти поклоны бывают и тогда, когда "Буди имя Господне..." поется на всенощном бдении и на обеднице (окончании часов, когда не бывает Литургии).</w:t>
        <w:br/>
        <w:t>Если служит епископ, тогда, согласно Уставу, от него бывает осенение (благословение) молящихся дикирием и трикирием, на что молящиеся отвечают (без крестного знамения) земным поклоном (можно с кратким благодарным славословием Богу: "Слава Тебе, Боже наш, слава Тебе").</w:t>
        <w:br/>
        <w:t xml:space="preserve">Когда епископ или священник, произнося отпуст Литургии, в конце его ограждает молящихся напрестольным Крестом, совершается поясной поклон с молитвой: "Слава, Господи, Кресту Твоему Честному." "По отпусте, егда ко Кресту идеши, тако же совесть свою истязуй, чтобы еси был достоин," - напоминает книга "Сын церковный". </w:t>
      </w:r>
      <w:r>
        <w:rPr>
          <w:b/>
          <w:bCs/>
        </w:rPr>
        <w:t xml:space="preserve">Священнослужитель, </w:t>
      </w:r>
      <w:r>
        <w:rPr>
          <w:i/>
          <w:iCs/>
        </w:rPr>
        <w:t>когда ограждает Животворящим Крестом Христовым порознь каждого, должен произносить</w:t>
      </w:r>
      <w:r>
        <w:rPr>
          <w:b/>
          <w:bCs/>
        </w:rPr>
        <w:t xml:space="preserve"> молитву: "Силою и заступлением Честнаго и Животворящаго Креста Твоего, сохрани его (ея) Господи".</w:t>
      </w:r>
      <w:r>
        <w:rPr/>
        <w:t xml:space="preserve"> </w:t>
      </w:r>
      <w:r>
        <w:rPr>
          <w:i/>
          <w:iCs/>
        </w:rPr>
        <w:t>Молящиеся, подходя ко Кресту, "проверив свою совесть", осеняют себя крестным знамением (не совершая поклона) с молитвой: "Верую Господи и покланяюся Честному и Животворящему Кресту Твоему, яко на нем соде'лал есй спасение посреди земли"</w:t>
      </w:r>
      <w:r>
        <w:rPr/>
        <w:t xml:space="preserve"> (Сын церковный, глава 59)( </w:t>
      </w:r>
      <w:r>
        <w:rPr>
          <w:b/>
          <w:bCs/>
          <w:i/>
          <w:iCs/>
        </w:rPr>
        <w:t>Более правильно поступают в тех приходах, где принято, подходя ко Кресту, делать поясной поклон (без крестнаго знамения), затем крестятся с молитвой: "Верую Господи, и покланяюся.."; в этом случае действие християнина полнее соответствуют содержанию молитвы.). И целуют сперва Крест (в правую ножку Спасителя, как уже было сказано выше), а затем держащую его руку священнослужителя. Если же кто-либо из подходящих ко Кресту причащался за данной Литургией, то он не целует руку священника, а только Крест Христов.</w:t>
        <w:br/>
      </w:r>
      <w:r>
        <w:rPr/>
        <w:t>Поклон в пояс, без крестного знамения, следует делать, когда священнослужитель возглашает "Мир всем", мысленно отвечая ему (вместе с певцами): "И духови твоему".</w:t>
        <w:br/>
        <w:t>В некоторых приходах молящиеся совершают поясной поклон (без крестного знамения) при открывании Царских Врат во время службы. И это соответствует благообразию и чину поведения в доме Божием, что и должно быть во всяком храме.</w:t>
        <w:br/>
        <w:t>Представляется уместным завершить изложение устава о поклонах пожеланием к читателям, чтобы, наряду с книжными указаниями, вашим духовным наставником была живая церковная практика, т.е. жизнь, освященная постоянной молитвой Богу в храме и дома, а также благословением священников и епископов. О том, что такое благословение и каково его значение для верующего человека, рассказывается в последующей главе нашего скромного пособия.</w:t>
      </w:r>
    </w:p>
    <w:p>
      <w:pPr>
        <w:pStyle w:val="Heading4"/>
        <w:rPr/>
      </w:pPr>
      <w:r>
        <w:rPr/>
        <w:t>8. О ЦЕЛОВАНИИ УМЕРШЕГО ВО ВРЕМЯ ПОГРЕБЕНИЯ</w:t>
      </w:r>
    </w:p>
    <w:p>
      <w:pPr>
        <w:pStyle w:val="Web"/>
        <w:spacing w:before="280" w:after="240"/>
        <w:jc w:val="left"/>
        <w:rPr/>
      </w:pPr>
      <w:r>
        <w:rPr/>
        <w:t>Обряд целования в разных местах имеет свои особенности. Например, в Москве перед гробом на достаточном расстоянии ставится аналой со святым Крестом. При пении прощальных стихер сначала священник с дияконом, потом родные и все молящиеся чинно, (женщины вслед за мужчинами) по два в ряд, подходят ко Кресту с левой стороны гроба. Каждый совершает по два поклона в пояс, затем поочередно целуют Крест и полагают еще по одному земному поклону. После целования Креста подходят ко гробу уже по одному, с правой стороны, и целуют усопшего.</w:t>
        <w:br/>
        <w:t>В других местностях аналой ставится по правую сторону от гроба и на нем полагается не Крест, а икона Пресвятой Богородицы с Предвечным Младенцем. Присутствующие попарно подходят справа и с такими же поклонами целуют образ Спаса в правую стопу, а образ Богородицы - в правую руку, а затем целуют покойного("История и обычаи Ветковской церкви", гл. 32.).</w:t>
        <w:br/>
        <w:t>Известны и разные целования самого усопшего. В некоторых местностях целуют в уста("История и обычаи Ветковской церкви", гл. 32.), в других - в венчик, лежащий на челе (лбу).</w:t>
        <w:br/>
        <w:t>Все эти особенности обряда не записаны в богослужебных книгах, но передаются исстари по преданию. Поэтому не имеют смысла споры об исключительной правильности или древности того или другого из них. Следует только соблюдать порядок и единообразие, соответственно обыкновению, принятому в данном месте.</w:t>
        <w:br/>
        <w:t>Как и другие погребальные обряды, целование имеет и богословский, и учительский смысл. Св. Симеон называет его знаком общения и единения, знаком того, "что и умирая, мы не разлучаемся друг от друга... потому что будем жить во Христе"(Труды Симеона Фессалоникийского, с. 308.).</w:t>
        <w:br/>
        <w:t>Хотя в данном издании не рассматриваются особенности погребения иночествующих, считаем необходимым все же отметить: когда миряне присутствуют при погребении инока, они не должны целовать его, но просто кланяются в землю перед гробом. Целуют усопшего инока только иноки - в параманд с крестом, которым закрывается лицо усопшего. Также и инок на погребении мирянина не целует его, а просто кланяется.</w:t>
        <w:br/>
        <w:t>Кланяться же в землю усопшему должен каждый независимо от чина, церковного или светского звания. При этом надо мысленно просить прощения у покойного, прощая и ему все согрешения, вольные и невольные.</w:t>
        <w:br/>
        <w:t>Кланяясь три раза умершему и прощаясь с ним, каждый должен сказать: 1) Дорогой раб божий(или раба Божия), имя рек, прости меня Христа ради во всем и за все; 2) А тебя Бог простит и благословит; 3) Аще имаши дерзновение(т.е. если имеешь силу.), помолися о мне грешнем (или: грешней) ко Господу Богу.</w:t>
        <w:br/>
        <w:t>Скажем здесь, продолжая тему благопристойного и чинного поведения в доме Божием, и о том, как следует вести себя при служении за упокой - Вселенской Панихиды, Панихиды, Литий (в Литургии и после) и т.п. Главное, на что здесь необходимо обратить внимание, это знать, когда можно позволить себе ходить по храму, чтобы раздать милостыню за усопших. Как и во всяком богослужении, молитва за упокой также требует от нас живого участия, умом и сердцем. Поэтому, когда угодно нельзя ходить по храму и раздавать, оставив молитву и других отвлекая; удобнее и приличнее это делать, испросив благословение, в то время, когда ведущий службу, как это принято в большинстве случаев, начал читать Помянник (Синодик) или записки за упокой. И делать это доброе дело - тихо и скромно, с молитвой и благоговением.</w:t>
        <w:br/>
      </w:r>
    </w:p>
    <w:p>
      <w:pPr>
        <w:pStyle w:val="Heading4"/>
        <w:rPr/>
      </w:pPr>
      <w:r>
        <w:rPr/>
        <w:t>9. О БЛАГОСЛОВЕНИИ СВЯТИТЕЛЬСКОМ И СВЯЩЕННИЧЕСКОМ</w:t>
      </w:r>
    </w:p>
    <w:p>
      <w:pPr>
        <w:pStyle w:val="Heading5"/>
        <w:rPr/>
      </w:pPr>
      <w:r>
        <w:rPr/>
        <w:t>(Данная глава представляет собой сокращенное изложение одноименной статьи из "Православно-старообрядческого церковного календаря" на 1995 год.)</w:t>
      </w:r>
    </w:p>
    <w:p>
      <w:pPr>
        <w:pStyle w:val="Heading5"/>
        <w:rPr/>
      </w:pPr>
      <w:r>
        <w:rPr/>
        <w:t xml:space="preserve">Без всякого же прекословия меньший благословляется большим (Евр. 7, 7). </w:t>
      </w:r>
    </w:p>
    <w:p>
      <w:pPr>
        <w:pStyle w:val="Web"/>
        <w:jc w:val="left"/>
        <w:rPr/>
      </w:pPr>
      <w:r>
        <w:rPr/>
        <w:t>Выражение "благословение" состоит из двух слов: "благо", и "слово"- речь, учение, а в данном случае, еще и согласие, разрешение (на то или иное "благо"). Итак, благословение - это, выражаясь современным языком, согласие и разрешение на конкретно определенное богоугодное и спасительное дело. О том же, какие дела богоугодны и спасительны для нас, мы должны поучаться у Бога - Источника всяких благословений, в Священном Писании и Священном Предании.</w:t>
        <w:br/>
        <w:t>Первое, общее, благословение человеческому роду дал Сам Бог вскоре после сотворения мира и первых человеков (Быт. 1, 28). Затем, после освобождения избранного народа из египетского рабства и основания ветхозаветной Церкви, Господь, через пророка Моисея, научил, как следует благословлять каждого человека, верного сына Церкви: "И сказал Господь Моисею, говоря: скажи Аарону и сынам его: так благословляйте сынов Израилевых, говоря им:</w:t>
        <w:br/>
        <w:t>1) да благословит тебя Господь и сохранит тебя!</w:t>
        <w:br/>
        <w:t>2) да призрит на тебя Господь светлым лицем Своим и помилует тебя!</w:t>
        <w:br/>
        <w:t>3) да обратит Господь лице Свое на тебя и даст тебе мир! Так пусть призывают имя Мое на сынов Израилевых, и Я (Господь) благословлю их"(Чис. 6, 22-27).</w:t>
        <w:br/>
        <w:t>Основатель Новозаветной Церкви, Сын Божий, Спаситель мира, словом и делом научил, как следует благословлять сынов Нового Израиля. Перед Своим Вознесением на небо Господь наш Исус Христос "воздвиг руце Свои и благослови" (Лк. 24, 50) верующих, окружавших Его. Этим он указал, чтобы и свв. апостолы преподавали благословение верующим; а от апостолов эту власть и способность приняли епископы и священники.</w:t>
        <w:br/>
        <w:t>Св. Иоанн Златоуст благословение священных лиц называет "оружием духовным, которое делает християнина безопасным со всех сторон..." (Творения его, т.III, с. 53). Рука епископская и священническая, во время совершения величайшего таинства св. Причащения на Божественной Литургии, претворяет хлеб и вино в Тело и Кровь Христовы через призывание Святаго Духа; рождает человека в жизнь вечную при погружении в купели святого Крещения; низводит благословение Божие на всяком месте и во всякое время на принимающих его достойно и с благоговением. И действительно, не только в делах важных, и в предприятиях, сопряженных с опасностью, благословение священных лиц содействовало успеху, но и в обыкновенных житейских занятиях являло иногда знаменательную силу. Так, св. Григорий Двоеслов повествует, что в одном монастыре строили здание. Нужно было поднять очень большой камень. Созвали множество рабочих для этого, но ничего не могли сделать. Тогда позвали на помощь преподобного Венедикта, игумена монастыря, и, как только он, сотворив молитву, дал свое благословение, камень был поднят с такой легкостью, как будто в нем и не было никакой тяжести (св. Григорий Двоеслов, кн. 2, гл. 9).</w:t>
        <w:br/>
        <w:t>Возможно, что при нынешнем направлении умов скажут, что такая сила благословения священнического принадлежала только святым, а не обыкновенным грешным пастырям. На это следует сказать, что, действительно, священники "подобострастны всем человеком" и поэтому-то каждый священнослужитель, совершая свв. Тайны, смиренно молится, чтобы Господь очистил его не достоинство. А сомневающимся в силе священнического благословения следует помнить, что Господь сказал: "Знамения веровавшим последуют" (Мр. 16, 17). Поэтому те, кто без веры просят священнического благословения, не получают иногда желаемого успеха в делах. И это бывает не по недостоинству иерея, а по маловерию просящего; ибо, каков бы ни был иерей, но он совершает дело Божие, на которое получил (в таинстве Священства) благословение свыше, и есть только орудие этой благодати.</w:t>
        <w:br/>
        <w:t>Через благословение священническое и, конечно, прежде всего епископское, Господь невидимо посылает всякое добро тем, кто искренне и с усердием просит на "добро" (Ияк. 4, 3) и с верой принимает его. Свв. отцы пишут, что если кто с пренебрежением относится к священническому благословению, тот есть безбожник и отрекается от Христа, Который поставляет священников (Св. Игнатий Богоносец).</w:t>
        <w:br/>
        <w:t>В древней Церкви, как видно из истории, християне весьма дорожили священнической благословляющей рукой, подводили под нее своих детей и сами почтительно целовали благословляющую руку.</w:t>
        <w:br/>
        <w:t>Ибо делая это, мы обращаемся более к Богу, нежели к человеку, просим, благодарим и славим Христа, действующего через "орудие благодати", - священное лицо. Книга "Сын церковный", говоря об этом действии, дает следующее наставление: "Благословение же его (т.е. священного лица) в честь и с радостию приемли себе... Ты же прием сие (т.е. благословение), целуй руку его; аще ли руки своея не даст ти целовати, - проси и моли его о том, чтобы ти (т.е. тебе) дал целовати ея" (глава</w:t>
        <w:br/>
        <w:t>64).</w:t>
        <w:br/>
        <w:t>Итак, "плод" благословения зависит более от просящего, его веры и достоинства, нежели от благословляющего...</w:t>
        <w:br/>
        <w:t>Для сведения и напоминания скажем, что мужчинам, не желающим носить бороду, всем курящим табак и т.п. душепагубное зелье, оскверняющим свой язык бранными ругательствами, скверными, гнилыми словами (Еф. 4, 29) и подверженным другим непотребным привычкам, порочащим християнское звание, женщинам и девицам, находящимся в состоянии нечистоты (месячных), а также женскому полу (разве, кроме юных отроковиц) с непокрытой головой не подобает просить благословения, а пастырям подобает не благословлять, если таковые дерзают и требуют. В противном случае, власть, данная Богом пастырям "в созидание святой Церкви" (2 Кор. 10, 8), будет употреблена на разорение спасительных Ея уставов.</w:t>
        <w:br/>
        <w:t>Весьма поучительный рассказ находится в житии священномученика протопопа Аввакума. Именно, сам протопоп рассказывает, что боярин Василий Петрович Шереметьев, плывя по Волге в Казань на воеводство с семейством своим, позвал на свое судно протопопа и велел ему благословить его сына "брадобрийца", но ревнитель древнего благочестия, "видя любодей -ный образ", его не благословил. Рассвирепевший боярин велел протопопа в Волгу кинуть и "ругав много, столкали с судна". Вот так хранил священномученик Аввакум дар Божией благодати, чтобы, по слову святого Евангелия, "не давать святыни псам и не бросать бисера перед свиниями..." (Мф. 7, 6).</w:t>
        <w:br/>
        <w:t>Таким образом, даже из краткого исторического описания и богословского объяснения очевидно, что получить благословение Божие через истинного пастыря Церкви Христовой - дело святое, очень важное и спасительное для каждого правоверующего християнина.</w:t>
        <w:br/>
        <w:t xml:space="preserve">Практически это совершается следующим образом. </w:t>
      </w:r>
      <w:r>
        <w:rPr>
          <w:i/>
          <w:iCs/>
        </w:rPr>
        <w:t>Следует, не совершая крестного знамения, поклониться священнослужителю до земли и сказать:</w:t>
      </w:r>
      <w:r>
        <w:rPr/>
        <w:t xml:space="preserve"> </w:t>
      </w:r>
      <w:r>
        <w:rPr>
          <w:b/>
          <w:bCs/>
        </w:rPr>
        <w:t>"Прости мя владыко святыи, и благослови" (если это епископ; а если это священник, то ему говорят: "Прости мя, отче честный, и благослови"). Пастырь на это отвечает: "Бог да простит тя".</w:t>
      </w:r>
      <w:r>
        <w:rPr/>
        <w:t xml:space="preserve"> </w:t>
      </w:r>
      <w:r>
        <w:rPr>
          <w:b/>
          <w:bCs/>
        </w:rPr>
        <w:t>Далее просящий благословения говорит свое имя. После этого благословляющий ограждает просящего крестным знамением и произносит молитву: "Благословение Господа Бога и Спаса нашего Исуса Христа на рабе Божием (или: рабе Божией: называя имя) всегда, и ныне и присно, и во веки веком". Получивший благословение отвечает: "Аминь" и целует руку давшего благословение. Затем благословивший говорит: "Христос посредё нас", а получивший благословение свидетельствует ему: "Есть и будет", и целует его в правое плечо и вновь, не крестясь, кланяется в землю.</w:t>
      </w:r>
      <w:r>
        <w:rPr/>
        <w:br/>
        <w:t xml:space="preserve">Скажем для духовной пользы несколько слов и о "чине" приветствия християнских пастырей. Вместо обыденного "Здравствуйте" или "Добрый день" </w:t>
      </w:r>
      <w:r>
        <w:rPr>
          <w:b/>
          <w:bCs/>
        </w:rPr>
        <w:t>при встрече с епископом или священником (будь то и по телефону, причем, независимо - кто кому звонит) младший первым должен сказать: "Прости мя, владыко святыи (или: отче честный), и благослови". А старший отвечает: "Бог простит тя; Бог благословит" (если есть достоинство).</w:t>
      </w:r>
      <w:r>
        <w:rPr/>
        <w:t xml:space="preserve"> И затем уже переходят к деловой части разговора.</w:t>
        <w:br/>
      </w:r>
      <w:r>
        <w:rPr>
          <w:b/>
          <w:bCs/>
        </w:rPr>
        <w:t xml:space="preserve">На прощание не только духовным лицам не должно говорить привычное в наше время "До свидания", но и всем християнам следует употреблять освященное духом евангельского учения выражение: "Прости Христа ради". А в ответ должно прозвучать: "Бог простит. И меня прости". </w:t>
      </w:r>
      <w:r>
        <w:rPr/>
        <w:t>Эти слова должны произноситься не небрежно, не формально, а от всей души. Ибо мы просим простить нам все, в чем мы, вольно или невольно, могли опечалить ближнего, и сами прощаем его чистосердечно, с миром и любовью молимся о том, чтобы и Господь простил и помиловал его.</w:t>
        <w:br/>
        <w:t>Просить прощения и благословения у епископов и священников принято и в письмах. Еще апостол Павел все свои послания кончал благословением, призыванием Божией благодати на всех, кого он утверждал в християнской вере и добродетели.</w:t>
        <w:br/>
        <w:t>Итак, прощение и благословение, преподаваемое священными лицами, есть не один лишь формальный обряд, но духовный дар свыше, от Самого Бога, который епископы и священники лишь передают. И все мы, християне, должны относиться к этому дару очень серьезно, ответственно и благоговейно. Только в этом случае благословение Божие будет в нашей жизни действенно и спасительно. И тогда, по слову апостола Павла, "Бог мира, воздвигший из мертвых Пастыря овцам Великого, Кровию завета вечного, Господа нашего Исуса Христа, да усовершит вас во всяком добром деле, ко исполнению воли Его, производя в вас благоугодное Ему Исусом Христом. Ему же слава во веки веком. Аминь" (Евр. 13, 20-21).</w:t>
      </w:r>
    </w:p>
    <w:p>
      <w:pPr>
        <w:pStyle w:val="Heading4"/>
        <w:rPr/>
      </w:pPr>
      <w:r>
        <w:rPr/>
        <w:t>10. О ТОМ КАК ПИСАТЬ ИМЕНА В ЗАПИСКАХ О ЗДРАВИИ И ЗА УПОКОЙ</w:t>
      </w:r>
    </w:p>
    <w:p>
      <w:pPr>
        <w:pStyle w:val="Heading5"/>
        <w:rPr/>
      </w:pPr>
      <w:r>
        <w:rPr/>
        <w:t>(Данная глава взята (в сокращении) из книги "Панихидник". Издание старобрядческой Митрополии, 1994 г.)</w:t>
      </w:r>
    </w:p>
    <w:p>
      <w:pPr>
        <w:pStyle w:val="Heading5"/>
        <w:rPr/>
      </w:pPr>
      <w:r>
        <w:rPr/>
        <w:t>"Молитесь друг за друга"</w:t>
        <w:br/>
        <w:t>(Ияк. 5,6).</w:t>
      </w:r>
    </w:p>
    <w:p>
      <w:pPr>
        <w:pStyle w:val="Web"/>
        <w:jc w:val="left"/>
        <w:rPr/>
      </w:pPr>
      <w:r>
        <w:rPr/>
        <w:t>В домашней молитве, согласно святоотеческому учению, о здравии и спасении можно молиться за любого человека, даже некрещеного. "Ибо это хорошо и угодно Спасителю нашему Богу, который хочет, чтобы все люди спаслись ..." (1 Тим. 2, 3-4). В церкви тоже совершаются общие "моления ... за всех человеков, за царей и за начальствующих, дабы проводить нам жизнь тихую и безмятежную во всяком благочестии и чистоте" (1 Тим. 2, 1-2), - только без произношения личного имени неверных, иноверных, некрещеных. А за единоверных, правоверных християн, в храме мы можем молиться поименно, но также не за всех во всех службах, а точнее, - во всяком месте богослужения. Например, поименно нельзя молиться, вынимать частицу на Проскомидии, за курящих, не соблюдающих нисколько поста, блудно живущих, сквернословов и матерно ругающихся, чародеев, идолослужителей (к примеру: избравших профессию артиста, актёра, танцора и т.п.) и прочих тяжкосогрешающих и на покаяние не обращающихся. Поэтому таких лиц имена нельзя подавать на Проскомидию (Литургию), разве что, по разсуждению духовного отца, если они ходят на исповедь, их можно поминать на ектений.</w:t>
        <w:br/>
        <w:t>Имена должно писать в их полной церковно-книжной форме, которая часто отличается от разговорной. В поминаниях, записках для удобства чтения, очень желательно отделить священство от мирян, мужчин от женщин и т.д.</w:t>
        <w:br/>
        <w:t>Первыми пишут имена епископов, за ними священноиноков, священников и дияконов, потом иноков и инокинь, мужей, жен, отроков, девиц и отроковиц и, наконец, младенцев мужского и женского пола.</w:t>
        <w:br/>
        <w:t>Как известно, все прошения об усопших начинаются со слов: "Помяни Господи душа(Часовник 6-го лета патриарха Иоасафа, л. 265, об.) раб Своих", или "Покой Господи душа раб Своих..." (или: душу раба Своего...). А поскольку поминаются безсмертные души умерших людей, то их имена следует писать в родительном падеже.</w:t>
        <w:br/>
        <w:t>Душа - кого? - Николы, Иоанна, Захарии, Марии, Дарий, Татияны, и т. п.</w:t>
        <w:br/>
        <w:t>Но при чтении молитвы "Помяни Господи Боже, иже о вере и о надежди живота ве'чна-го...", входящей во все заупокойные молитвенные последования, имя ставится в винительном падеже; например, "...усопшую рабу Твою Марию".</w:t>
        <w:br/>
        <w:t>В поминание не записывают имена людей, не веровавших в Бога или иноверных, а также православных християн, скончавшихся без покаяния, самоубийц и детей, которые умерли некрещеными.</w:t>
        <w:br/>
        <w:t>Относительно таких детей часто спрашивают: можно ли молиться за упокой их душ и имеют ли они надежду на спасение? Ибо рождены они от родителей християн и без Крещения остались не по своей воле. Отвечает на этот вопрос само святое Евангелие: "Если кто не родится от воды и Духа, не может войти в Царствие Божие" (Ин. 3, 5). То есть никто некрещеный - ни взрослый, ни ребенок - не может унаследовать вечное блаженство. Таким образом, некрещеных младенцев невозможно поминать в общих заупокойных молитвосло-виях, тем более, что и имени християнского им не наречено...</w:t>
        <w:br/>
        <w:t>Родители же, которые виноваты в том, что лишили своих детей Небесного Царствия, вос-приимут за этот тяжкий грех суровое наказание. В особенности жестоко мучены будут матери, преднамеренно лишившие своих детей как земной, так и вечной жизни, извергнув их из чрева путем аборта, посредством каких-то снадобий или колдовства.</w:t>
        <w:br/>
        <w:t>Что же, если мать, повинная в детоубийстве, искренне раскаялась в своих прегрешениях, скорбит о душах своих умерщвленных младенцев и всем сердцем желает молиться о них Богу, чтобы хотя так исполнить свой материнский и християнский долг? В таком случае, она в душе своей может воздыхать к Богу об этих детях с надеждой на Его бесконечную милость и промышление о каждом человеке, наипаче же о младенце. Священное Писание многократно говорит об особенном Божественном промышлении о рождающихся чадах: "Храняи младенца Господь" (Пс. 114, 6); "Яко Ты созда утробы моя, восприят мя из чрева матери моея" (Пс. 138, 13); "Яко Ты есй исторгни мя из чрева, упование мое от сосцу матери моея" (Пс. 21, 9). Хотя, как уже сказано, совершать Божественную Литургию и вообще молиться в церкви за души некрещеных, мертворожденных и изверженных младенцев нельзя; однако следует знать, что молитвы, возносимые в церкви за упокой всех православных християн, приносят пользу и душам этих детей.</w:t>
        <w:br/>
        <w:t>Образец написания имен:</w:t>
      </w:r>
    </w:p>
    <w:p>
      <w:pPr>
        <w:pStyle w:val="Heading5"/>
        <w:rPr/>
      </w:pPr>
      <w:r>
        <w:rPr/>
        <w:drawing>
          <wp:inline distT="0" distB="0" distL="0" distR="0">
            <wp:extent cx="1905000" cy="1285875"/>
            <wp:effectExtent l="0" t="0" r="0" b="0"/>
            <wp:docPr id="1" name="zapi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piski" descr=""/>
                    <pic:cNvPicPr>
                      <a:picLocks noChangeAspect="1" noChangeArrowheads="1"/>
                    </pic:cNvPicPr>
                  </pic:nvPicPr>
                  <pic:blipFill>
                    <a:blip r:embed="rId20"/>
                    <a:srcRect l="-19" t="-28" r="-19" b="-28"/>
                    <a:stretch>
                      <a:fillRect/>
                    </a:stretch>
                  </pic:blipFill>
                  <pic:spPr bwMode="auto">
                    <a:xfrm>
                      <a:off x="0" y="0"/>
                      <a:ext cx="1905000" cy="1285875"/>
                    </a:xfrm>
                    <a:prstGeom prst="rect">
                      <a:avLst/>
                    </a:prstGeom>
                  </pic:spPr>
                </pic:pic>
              </a:graphicData>
            </a:graphic>
          </wp:inline>
        </w:drawing>
      </w:r>
    </w:p>
    <w:p>
      <w:pPr>
        <w:pStyle w:val="Heading4"/>
        <w:rPr/>
      </w:pPr>
      <w:r>
        <w:rPr/>
        <w:t>11. О КРЕСТНОМ ХОДЕ</w:t>
      </w:r>
    </w:p>
    <w:p>
      <w:pPr>
        <w:pStyle w:val="Web"/>
        <w:jc w:val="left"/>
        <w:rPr/>
      </w:pPr>
      <w:r>
        <w:rPr/>
        <w:t>Крестный ход, по святоотеческому учению, есть такое же Богу служение и моление пред Ним, как и всякое богослужение в доме Божием. Крестные ходы совершаются вокруг храма "по особенному усердию правоверных християн: или для усиления молитв наших пред Богом, об избавлении нас от каких-либо наказаний, попущаемых от Него; или для торжественной благодарности Богу, за Его великотаинственные дела, устроенные к нашему спасению" (еп. Арсений Уральский).</w:t>
        <w:br/>
        <w:t>Крестные ходы бывают также и на поля, во . время бездождия, с молебнами; иногда совершают на молебнах и водосвятие, в поле или на источниках, и кропят святой водой поля и степи; также во время моровых язв, на людей и животных, совершают крестный ход по некоторым жилищным местам, и кропят святой водой.</w:t>
        <w:br/>
        <w:t>А когда мы выходим из храма (а также иногда из места жительства: города или села), - это означает наше отпадение от Рая и указывает на заключение для нас самого Неба. И что, шествуя Крестным ходом, мы проходим через город (село) со скорбными молитвенными вздохами (по случаю постигшего нас бедствия), - это показывает, что и он (оно), и все в нем, осквернено нашими прегрешениями. И когда мы выходим за город взывать к Богу и совершать моление, - этим выражаем свое смирение и уничижение, почитая себя недостойными взывать из среды города, который осквернили, и что, через преступление, мы как бы выведены из Божественного отечества. В сем городе (селе), где возсозданы (таинствами Крещения и Миропомазания) и удостоились великих даров от Бога, мы, обольщенные змием, безумно растлились и осквернили освященное место, вышедши из-под Божия смотрения и блуждая в местах, не охраняемых благодатию Божиею (блаж. Симеон Солунский).</w:t>
        <w:br/>
        <w:t>Поэтому и в силу этого, должны мы, каждый из нас, смиряться и помышлять, что недостойны святых мест - Рая и Неба, и подражать мытарю, по глубокому сознанию своей греховности стоявшему вдали, и Адаму, изгнанному из Рая, и блудному сыну, отшедшему во страну чуждую. И с такими мыслями и чувствами, все молящиеся должны, выйдя из храма на Крестный ход, следовать за святыми иконами и священными пастырями; кратко сказать, должно соблюдать чин и порядок, благоговейное внимание к молитве, как и в доме Божием.</w:t>
        <w:br/>
        <w:t>"Вся же благообразно и по чину да бывают" (1 Кор. 14, 40). И: "проклят всяк, делающий дело Божие с небрежением" (Иер. 48, 10). К великому прискорбию, в последнее десятилетие особенно, Крестный ход, т.е. богослужение с особенными чувствами покаяния и благодарности Богу, в некоторых местах превратили мы, попущением пастырей, в постыдное зрелище и производство изображений зрелища. И вместо покаяния - умножение грехов, вместо благодарности Богу - оскорбление Его святости. Если за небрежение пророк угрожает отлучением от Бога, то какое наказание готовим мы себе, попуская и совершая сознательное бесчиние во время богослужения! Ведь все сливается и смешивается, утрачивается различие между святым и греховным...</w:t>
        <w:br/>
        <w:t>О! человек, не считаешь ли ты этого маловажным, что преступаешь пределы отцов, преданные свыше? Нет, ничего нет маловажного в Церкви великого Бога и Спаса нашего Исуса Христа, и ничего в ней не установлено без значения... Все здесь имеет глубокий смысл. Как же дерзать, по собственному произволу, совершенно презирать уставы, положенные в основание нашего спасения Самим Богом, и делать самого себя законоположником для уничтожения их?! Разве ты не знаешь, что Бог, как учит Апостол, не есть Бог неустройства, но мира и порядка (1 Кор. 14, 33)? Что в Церкви должен соблюдаться тог порядок, который установлен на небе? Не разрушай же, человек, небесного чина; напротив, поддерживай его и ревнуй о нем... Старайся не только сохранить, что принял, но и умножить принятое, как делали это отцы наши. Особенно пастыри обязаны подвизаться за святые уставы, любить благолепие дома Господня и соблюдать святый чин (блаж. Симеон Солунский).</w:t>
        <w:br/>
        <w:t>Все это пагубное бесчиние, воцаряемое все более и более во время Крестного хода (в отдельных местах и случаях), есть плод дружбы с миром, гордости и самолюбия. Именно эти греховные страсти, пленивши сознание, понуждают многих оставить молитву и творить волю лукавого, занимаясь съемками и препятствуя молитве остальных. Нет никакой необходимости столько "щелкать" и "стрекотать" в продолжении всего Крестного хода, умножая грехи и прогневляя Отца небесного, Ангела - хранителя и всех небожителей. Отсечем это, пастыри, духовные отцы, братие и сестры, и примем страх Божий в сердце свое, чтобы не лишиться нам благоволения Божия ни в сей жизни, ни в будущей.</w:t>
        <w:br/>
        <w:t>Да вразумит нас Господь Исус Христос спасительным страданием Своим и тридневным воскресением и призовет к покаянию и исправлению: "Покайтеся, ибо приблизилось Царство Небесное" (Мф. 3, 2). Аминь!</w:t>
      </w:r>
    </w:p>
    <w:p>
      <w:pPr>
        <w:pStyle w:val="Heading4"/>
        <w:rPr/>
      </w:pPr>
      <w:r>
        <w:rPr/>
        <w:t>ПРИЛОЖЕНИЕ I.</w:t>
      </w:r>
    </w:p>
    <w:p>
      <w:pPr>
        <w:pStyle w:val="Heading4"/>
        <w:rPr/>
      </w:pPr>
      <w:r>
        <w:rPr/>
        <w:drawing>
          <wp:inline distT="0" distB="0" distL="0" distR="0">
            <wp:extent cx="552450" cy="952500"/>
            <wp:effectExtent l="0" t="0" r="0" b="0"/>
            <wp:docPr id="2" name="zname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menie" descr=""/>
                    <pic:cNvPicPr>
                      <a:picLocks noChangeAspect="1" noChangeArrowheads="1"/>
                    </pic:cNvPicPr>
                  </pic:nvPicPr>
                  <pic:blipFill>
                    <a:blip r:embed="rId21"/>
                    <a:srcRect l="-65" t="-38" r="-65" b="-38"/>
                    <a:stretch>
                      <a:fillRect/>
                    </a:stretch>
                  </pic:blipFill>
                  <pic:spPr bwMode="auto">
                    <a:xfrm>
                      <a:off x="0" y="0"/>
                      <a:ext cx="552450" cy="952500"/>
                    </a:xfrm>
                    <a:prstGeom prst="rect">
                      <a:avLst/>
                    </a:prstGeom>
                  </pic:spPr>
                </pic:pic>
              </a:graphicData>
            </a:graphic>
          </wp:inline>
        </w:drawing>
      </w:r>
    </w:p>
    <w:p>
      <w:pPr>
        <w:pStyle w:val="Heading5"/>
        <w:rPr/>
      </w:pPr>
      <w:r>
        <w:rPr/>
        <w:t>"Аще кто не знаменается двема персты, якоже и Христос, да есть проклят"</w:t>
        <w:br/>
        <w:t>(Стоглав, 31).</w:t>
      </w:r>
    </w:p>
    <w:p>
      <w:pPr>
        <w:pStyle w:val="Heading5"/>
        <w:spacing w:before="280" w:after="240"/>
        <w:rPr/>
      </w:pPr>
      <w:r>
        <w:rPr/>
        <w:t>КАКО КРЕСТИТИ ЛИЦЕ СВОЕ</w:t>
        <w:br/>
        <w:t>КРЕСТООЕРАЗНО И СО СТРАХОМ СТОЯТИ</w:t>
        <w:br/>
        <w:t>ВО СВЯТЕИ БОЖИИ ЦЕРКВИ.</w:t>
        <w:br/>
        <w:t>ПИШЕТ СВЯТЫИ ИОАНН ЗЛАТОУСТ СИЦЕ.</w:t>
      </w:r>
    </w:p>
    <w:p>
      <w:pPr>
        <w:pStyle w:val="Web"/>
        <w:jc w:val="left"/>
        <w:rPr/>
      </w:pPr>
      <w:r>
        <w:rPr/>
        <w:t>Мнози убо невегласи махающе по лицу своему рукою, творяще крестятся; всуе тружда-ются, занеже не исправляют истово креста на лицы своем, тому бо маханию беси радуются. А иже кто крестится истово, покладая руку свою на челе, и на животе, и на правом раме, и потом на левом, то ангели зряще, веселятся истиннаго Креста воображаема на лицах их, и Ангел Господень написует тогда входящия в церковь Господню со страхом и с верою. Да аще кто, при-шед в церковь, стоит со страхом и со умилением, поклоняние творя ко образу Божию, той восприимет отпущение грехов и милость Божию. Аще ли без страха, то таковыи больший грех получив, отходит. Темже и мы, вшедше в церковь, стоим со страхом, чающе от Бога великия милости, в сии век и в будущий. Ему же слава, ныне и присно и во веки веком, аминь.</w:t>
      </w:r>
    </w:p>
    <w:p>
      <w:pPr>
        <w:pStyle w:val="Heading5"/>
        <w:rPr/>
      </w:pPr>
      <w:r>
        <w:rPr/>
        <w:t>СВЯТАГО ИОАННА ЗЛАТОУСТАГО О ПСАЛТЫРИ.</w:t>
      </w:r>
    </w:p>
    <w:p>
      <w:pPr>
        <w:pStyle w:val="Web"/>
        <w:jc w:val="left"/>
        <w:rPr/>
      </w:pPr>
      <w:r>
        <w:rPr/>
        <w:t>Вопрошён бысть великий Иоанн Златоустыи от братии: добро ли есть оставите Псалтырь? Он же рече: уне есть солнцу престати от течения своего, нежели оставите Псалтырь. Вельми бо есть полезно, еже поучатися псалмом, и по-читати прилежно Псалтырь. Вся бо нам книги на пользу суть, и печаль творят бесовом, но не якоже Псалтырь, да не нерадим.</w:t>
      </w:r>
    </w:p>
    <w:p>
      <w:pPr>
        <w:pStyle w:val="Heading5"/>
        <w:rPr/>
      </w:pPr>
      <w:r>
        <w:rPr/>
        <w:t>БУДИ ЖЕ ВЕДОМО И О МОЛИТВЕ ИСУСОВОЙ, КАКО ЛИЦЕ СВОЕ ЗНАМЕНАТИ КРЕСТООВРАЗНО, И ЧЕСО РАДИ.</w:t>
        <w:br/>
        <w:t>КНИГА СТАРЧЕСТВО, СЛОВО 11.</w:t>
      </w:r>
    </w:p>
    <w:p>
      <w:pPr>
        <w:pStyle w:val="Web"/>
        <w:spacing w:before="280" w:after="240"/>
        <w:jc w:val="left"/>
        <w:rPr/>
      </w:pPr>
      <w:r>
        <w:rPr/>
        <w:t>Возлагаем руку свою прежде на чело, потом на пуп и на правое рамо и на левое. Разумей силу священныя молитвы сея. Полагая руку свою на главу, речем: Господи. Сим глаголом проповедуем превечное и пребезначальное рожество Сына Божия, от Отца без матере прежде век.</w:t>
        <w:br/>
        <w:t>И потом сносим руку с высоты долу, сиречь со главы на живот, или на пуп, глаголем: Исусе Христе. То есть схождение Сына Божия с небес-ных круг, от безначальных недр Отеческия славы на землю, и в пречистом чреве Своея Матере, Де-вы Марии, безсеменное зачатие и воплощение.</w:t>
        <w:br/>
        <w:t>А еже паки от долу, то есть от пупа, возносим руку на правое рамо, или плече, глаголем: Сыне Божии. То являет паки от земли на небо преслав-ное Сыновне вознесение и одесную Отца седение по правую руку. Еже глаголет во псалме 109: Рече Господь Господеви моему: седи одесную Мене, дондеже положу враги Твоя подножию ног Твоих. Враги Сына Божия - отпадшия ангелы, сиречь бесы, и непокоривии июдеи, понеже бесовским по-тыканием распяша Господа славы.</w:t>
        <w:br/>
        <w:t>И оттоле паки обносим руку крестообразно на рамо левое, глаголюще сице: Помилуй мя грешна-го, или Помилуй нас. Сим просим Господа, дабы свободил нас шуяго стояния и со грешники мучения.</w:t>
      </w:r>
    </w:p>
    <w:p>
      <w:pPr>
        <w:pStyle w:val="Heading4"/>
        <w:rPr/>
      </w:pPr>
      <w:r>
        <w:rPr/>
        <w:t>ПРИЛОЖЕНИЕ II.</w:t>
        <w:br/>
        <w:t>ОСНОВНЫЕ ЗАПОВЕДИ ЦЕРКОВНЫЕ</w:t>
      </w:r>
    </w:p>
    <w:p>
      <w:pPr>
        <w:pStyle w:val="Web"/>
        <w:jc w:val="left"/>
        <w:rPr/>
      </w:pPr>
      <w:r>
        <w:rPr>
          <w:b/>
          <w:bCs/>
        </w:rPr>
        <w:t>1. Молитва.</w:t>
      </w:r>
      <w:r>
        <w:rPr/>
        <w:br/>
        <w:t>Дома - ежедневно утром и вечером, пред трапезой и после, умная и сердечная молитва во всякое время, как об этом учит ап. Павел: "Непрестанно молитеся" (1 Сол. 5, И), а в воскресные и праздничные дни в храме Божием.</w:t>
        <w:br/>
      </w:r>
      <w:r>
        <w:rPr>
          <w:b/>
          <w:bCs/>
        </w:rPr>
        <w:t>2. Пост.</w:t>
      </w:r>
      <w:r>
        <w:rPr/>
        <w:br/>
        <w:t>По примеру и учению Спасителя нашего Г.И.Х. и Его святых апостолов (Мф. 4, 2; Деян. 13, 1), мы, християне, должны соблюдать все четыре поста в году, каждую среду и пятницу (кроме разрешенных седмиц) и другие постные дни, как об этом учит Церковное Предание.</w:t>
        <w:br/>
      </w:r>
      <w:r>
        <w:rPr>
          <w:b/>
          <w:bCs/>
        </w:rPr>
        <w:t>3. Почитание священного сана (и иноческого чина).</w:t>
      </w:r>
      <w:r>
        <w:rPr/>
        <w:br/>
        <w:t>Всегда и по достоинству воздавать почтение лицам, имеющим священный сан (диякона, священника, епископа), и иноческий чин, как слугам Божиим и ходатаев наших пред Богом; особенно духовного отца своего.</w:t>
        <w:br/>
      </w:r>
      <w:r>
        <w:rPr>
          <w:b/>
          <w:bCs/>
        </w:rPr>
        <w:t>4. Исповедь и причащение святых Таин.</w:t>
      </w:r>
      <w:r>
        <w:rPr/>
        <w:br/>
        <w:t>Четыре раза в году, каждый пост, должно быть желание у нас исповедоваться и причащаться Тела и Крови Христовых. Но отлучаются от Церкви и Бога те, которые и одного раза (в Великий пост) не выполняют этой заповеди.</w:t>
        <w:br/>
      </w:r>
      <w:r>
        <w:rPr>
          <w:b/>
          <w:bCs/>
        </w:rPr>
        <w:t>5. Хранение себя от еретиков и их писаний.</w:t>
      </w:r>
      <w:r>
        <w:rPr/>
        <w:br/>
        <w:t>Не общаться с еретиками, не право верующими и славящими Бога, не читать их сочинений, чтобы самим не принять ложного учения (Мф.18, 17; Тит. 3, 10).</w:t>
        <w:br/>
      </w:r>
      <w:r>
        <w:rPr>
          <w:b/>
          <w:bCs/>
        </w:rPr>
        <w:t>6. Моление за властей духовных и светских.</w:t>
      </w:r>
      <w:r>
        <w:rPr/>
        <w:t xml:space="preserve"> Молитва о распространении и утверждении Правой веры и славы Божией, а также об обращении неверных, отступивших и заблуждьших, как об этом учит нас Священное Писание (1Тим.2, 1-4).</w:t>
        <w:br/>
      </w:r>
      <w:r>
        <w:rPr>
          <w:b/>
          <w:bCs/>
        </w:rPr>
        <w:t>7. Творить дела милосердия.</w:t>
      </w:r>
      <w:r>
        <w:rPr/>
        <w:br/>
        <w:t>Оказывать помощь, кто какую может, словом, делом, состраданием единоверным брати-ям нашим и всем людям, как созданию Божию (Ин. 13, 35; Мф. 5, 7; Ияк. 5, 16; 20 и др.).</w:t>
        <w:br/>
      </w:r>
      <w:r>
        <w:rPr>
          <w:b/>
          <w:bCs/>
        </w:rPr>
        <w:t>8. Употребленне церковного имущества.</w:t>
      </w:r>
      <w:r>
        <w:rPr/>
        <w:br/>
        <w:t>Миряне не смеют взять что-либо для своих нужд из того, что дано Церкви. Также духовные лица не должны тратить церковное имущество кое-как, но разумно, для пользы духовных и нищих людей, а также на украшение храмов. Особенно епископы должны распоряжаться церковным имением во благо и спасение душ християнских.</w:t>
        <w:br/>
      </w:r>
      <w:r>
        <w:rPr>
          <w:b/>
          <w:bCs/>
        </w:rPr>
        <w:t>9. Удаленне от греховных обычаев.</w:t>
      </w:r>
      <w:r>
        <w:rPr/>
        <w:br/>
        <w:t>Не читать безбожных и непотребных книг, в которых изложена хула на Бога, святых Его и прочие кощунства, а также книг, возбуждающих греховные мысли и чувства, т.е. учащих разврату и другим порокам; удаляться также и подобного рода зрелищ; бесед и прочих злых дел: песни бесовские, пляски и т.п. (Правила Соборов Церкви и святых отцов).</w:t>
      </w:r>
    </w:p>
    <w:p>
      <w:pPr>
        <w:pStyle w:val="Heading4"/>
        <w:rPr/>
      </w:pPr>
      <w:r>
        <w:rPr/>
        <w:t>ПРИЛОЖЕНИЕ III.</w:t>
        <w:br/>
        <w:t>КАК ПРИГОТОВИТЬ СЕБЯ К ПРИНЯТИЮ СВЯТЫХ ТАЙН</w:t>
      </w:r>
    </w:p>
    <w:p>
      <w:pPr>
        <w:pStyle w:val="Web"/>
        <w:jc w:val="left"/>
        <w:rPr/>
      </w:pPr>
      <w:r>
        <w:rPr/>
        <w:t>Все готовящиеся ко святому Причащению должны соблюсти всю седмицу сухоядением и пребыть в молитве в церкви или, за церковную службу, дома помолиться: поклонами (по лестовке), или кафизмами (по Псалтыри), или по Уставу церковному (у кого есть книги) - судя по возможности и усердию каждого.</w:t>
        <w:br/>
        <w:t>Кроме уставной церковной службы все говеющие должны помолиться в течение седмицы семь Правил, в церкви или дома. Правило - это Правильные каноны на каждый день. Если готовящийся к Причащению не имеет возможности помолиться в церкви или дома эти Правила, то вместо каждого Правила надо молиться десять лестовок (три земных и семь поясных).</w:t>
        <w:br/>
        <w:t>Молиться Правило лестовками следует в таком порядке: одна лестовка с молитвой Исусо-вой земная и две лестовки с молитвой Исусовой поясные. Эти три лестовки молиться в таком порядке 3 раза. Затем следует помолиться одну поясную (десятую) лестовку Богородице.</w:t>
        <w:br/>
        <w:t>Эти 10 лестовок и составляют одно Правило. Таких Правил надо помолиться семь всякому готовящемуся ко святому Причащению.</w:t>
        <w:br/>
        <w:t>Если кто по каким-либо обстоятельствам не успеет исполнить семь Правил до принятия Святых Таин, то оставшееся неисполненным следует исполнить после принятия Пречистых Даров.</w:t>
        <w:br/>
        <w:t>Приведенный выше порядок исполнения правила говения обязателен для иноков. Мирянам же можно молиться это Правило в несколько ином и облегченном виде: в каждой из десяти лестовок первые 12 и последние 17 поклонов - земные, остальные - в пояс; 7 лестовок - с молитвой Исусовой (Господи, Ису-се Христе, Сыне Божий, помилуй мя грешнаго), 8-я лестовка Ангелу Хранителю (Ангеле Христов, хранителю мой святыи, спаси мя, грешнаго раба твоего), 9-я лестовка св. Иоанну Предотечи (Святьш Великий Иоанне, пророче и Предотече, Крестителю Господень, моли Бога о мне грешнем) и 10-я лестовка Пресвятой Богородице (Пресвятая Госпоже Богородице, спаси мя, грешнаго раба Твоего).</w:t>
        <w:br/>
        <w:t xml:space="preserve">Если кто слаб (по болезни или старости), пусть молится в каждой лестовке только последние 17 поклонов земными. </w:t>
        <w:br/>
        <w:t>По немощи великой, а не за леность, можно молиться всю лестовку в пояс.</w:t>
        <w:br/>
        <w:t>Отдельно каждую лестовку следует молиться - во всех случаях келейной (домашней) молитвы - следующим образом.</w:t>
        <w:br/>
        <w:t>Первые три ступени и последние три в лестовке - с молитвой "Аллилуйя, Аллилуйя, слава Тебе, Боже", с земными поклонами.</w:t>
        <w:br/>
        <w:t>Первая великая ступень (после 12-ти) - с молитвой: "Помяни мя, Господи, егда прии-деши во царствии Си"; поклон земной.</w:t>
        <w:br/>
        <w:t>Вторая великая ступень - с молитвой: "Помяни мя, Владыко, егда приидеши во царствии Си"; поклон земной.</w:t>
        <w:br/>
        <w:t>Третья великая ступень - с молитвой: "Помяни мя, Святыи, егда приидеши во царствии Си"; поклон земной.</w:t>
        <w:br/>
        <w:t>В конце лестовки: Господи помилуй (трижды). Слава Отцу и Сыну и Святому Духу, и ныне и присно и во веки веком, аминь. Посем начинай следующую.</w:t>
      </w:r>
    </w:p>
    <w:p>
      <w:pPr>
        <w:pStyle w:val="Heading4"/>
        <w:spacing w:before="280" w:after="240"/>
        <w:rPr/>
      </w:pPr>
      <w:r>
        <w:rPr/>
        <w:t>ПРИЛОЖЕНИЕ IV,</w:t>
        <w:br/>
        <w:t>НРАВОУЧЕНИЕ ВАСИЛИЯ ВЕЛИКАГО.</w:t>
        <w:br/>
        <w:t>ИЗ ПРЕДИСЛОВИЯ ГРАММАТИКИ ИОСИФА ПАТРИАРХА (ЛИСТ 17).</w:t>
      </w:r>
    </w:p>
    <w:p>
      <w:pPr>
        <w:pStyle w:val="Web"/>
        <w:spacing w:before="280" w:after="240"/>
        <w:jc w:val="left"/>
        <w:rPr/>
      </w:pPr>
      <w:r>
        <w:rPr/>
        <w:t>Святыи Василии Великий, проходя Антиохию, поучил учеников Ливаания, еже имеати чистоту душевную и безстраастие телесное. Ступание кротко. Глас умерен. Слово благочинно. Пищу и питие немятежно. При старейших молчание. При мудрейших послушание. К преимущим повиновение. К равным себе и меньшим любовь нелицемерную. От злых плотьских и любоплотных отлучатися. Мало вещати, множайшая разумевати. Не продерзовати словом. Не избыточествовати беседою. Не дерзым быти на смех, стыдением украшатися. Женам нечистым не беседовати. Долу зрение имети, горе же душу. Бегати супротивословия. Не гонити учительский сан. Ничтоже вменяти, еже от всех чести. Аще ли кто от вас может, - иных пользовати; и сих ради всех, яже от Бога, мзду ожидает, и вечных благ наслаждение.</w:t>
      </w:r>
    </w:p>
    <w:p>
      <w:pPr>
        <w:pStyle w:val="Heading4"/>
        <w:spacing w:before="280" w:after="240"/>
        <w:rPr/>
      </w:pPr>
      <w:r>
        <w:rPr/>
        <w:t>ПРИЛОЖЕНИЕ V.</w:t>
        <w:br/>
        <w:t>АПТЕКА ДУХОВНАЯ</w:t>
      </w:r>
    </w:p>
    <w:p>
      <w:pPr>
        <w:pStyle w:val="Web"/>
        <w:spacing w:before="280" w:after="240"/>
        <w:jc w:val="left"/>
        <w:rPr/>
      </w:pPr>
      <w:r>
        <w:rPr/>
        <w:t>Человек некий прииде во врачебницу и спроси врача: есть ли таковое былие, еже бы врачевало болезни душевныя, и иные грехи?</w:t>
        <w:br/>
        <w:t>Врач же отвеща: есть.</w:t>
        <w:br/>
        <w:t>Прииди и возьми корень послушания и правды, листвия упования и терпения;</w:t>
        <w:br/>
        <w:t>Цвет красоты, или чистоты душевной и телесной;</w:t>
        <w:br/>
        <w:t>Плод добрых дел;</w:t>
        <w:br/>
        <w:t>И, изотри в сосуде сокрушения сердечнаго;</w:t>
        <w:br/>
        <w:t>Просей в решете разсуждения;</w:t>
        <w:br/>
        <w:t>Прилей воды от слез молитвенных;</w:t>
        <w:br/>
        <w:t>И раствори горестию покаяния;</w:t>
        <w:br/>
        <w:t>Потом воспламени себе Божественною лю-бовию;</w:t>
        <w:br/>
        <w:t>Вложи в горнило ничтожества, или смирения;</w:t>
        <w:br/>
        <w:t>И, осолив себе солию братолюбия,</w:t>
        <w:br/>
        <w:t>Отверзи щедрую руку к милостыни, юже да твориши в тайне.</w:t>
        <w:br/>
        <w:t>Егда же все то уготовится чрез огнь веры и благодати, употребляй в твою пользу. Тогда будеши совершенно здрав!</w:t>
      </w:r>
    </w:p>
    <w:p>
      <w:pPr>
        <w:pStyle w:val="Heading5"/>
        <w:rPr/>
      </w:pPr>
      <w:r>
        <w:rPr/>
      </w:r>
    </w:p>
    <w:p>
      <w:pPr>
        <w:pStyle w:val="Heading4"/>
        <w:spacing w:before="280" w:after="240"/>
        <w:rPr/>
      </w:pPr>
      <w:r>
        <w:rPr/>
        <w:t>ПРИЛОЖЕНИЕ VI.</w:t>
        <w:br/>
        <w:t>СЕМЬ ТАИНСТВ ЦЕРКВИ ХРИСТОВОЙ</w:t>
      </w:r>
    </w:p>
    <w:p>
      <w:pPr>
        <w:pStyle w:val="Web"/>
        <w:jc w:val="left"/>
        <w:rPr/>
      </w:pPr>
      <w:r>
        <w:rPr/>
        <w:t>1. Крещение</w:t>
        <w:br/>
        <w:t>2. Миропомазание</w:t>
        <w:br/>
        <w:t>3. Причащение</w:t>
        <w:br/>
        <w:t>4. Покаяние</w:t>
        <w:br/>
        <w:t>5. Священство</w:t>
        <w:br/>
        <w:t>6. Брак</w:t>
        <w:br/>
        <w:t>7. Елеосвящение.</w:t>
      </w:r>
    </w:p>
    <w:p>
      <w:pPr>
        <w:pStyle w:val="Heading4"/>
        <w:rPr/>
      </w:pPr>
      <w:r>
        <w:rPr/>
        <w:t>СЕМЬ ГРЕХОВ СМЕРТНЫХ</w:t>
      </w:r>
    </w:p>
    <w:p>
      <w:pPr>
        <w:pStyle w:val="Web"/>
        <w:jc w:val="left"/>
        <w:rPr/>
      </w:pPr>
      <w:r>
        <w:rPr/>
        <w:t>Гордость - Смирение</w:t>
        <w:br/>
        <w:t>Сребролюбие - Нестяжание</w:t>
        <w:br/>
        <w:t>Блуд - Целомудрие</w:t>
        <w:br/>
        <w:t>Гнев - Кротость</w:t>
        <w:br/>
        <w:t>Чревоугодие - Воздержание</w:t>
        <w:br/>
        <w:t>Зависть - Доброжелательство</w:t>
        <w:br/>
        <w:t>Уныние. - Упование.</w:t>
      </w:r>
    </w:p>
    <w:p>
      <w:pPr>
        <w:pStyle w:val="Heading4"/>
        <w:rPr/>
      </w:pPr>
      <w:r>
        <w:rPr/>
        <w:t>ЧЕТЫРЕ ПОСЛЕДНЯЯ</w:t>
        <w:br/>
        <w:t>И ДОСТОПАМЯТНАЯ</w:t>
      </w:r>
    </w:p>
    <w:p>
      <w:pPr>
        <w:pStyle w:val="Web"/>
        <w:jc w:val="left"/>
        <w:rPr/>
      </w:pPr>
      <w:r>
        <w:rPr/>
        <w:t>1. Смерть.</w:t>
        <w:br/>
        <w:t>2. Суд Страшный.</w:t>
        <w:br/>
        <w:t>3. Мука вечная.</w:t>
        <w:br/>
        <w:t>4. Царство небесное.</w:t>
      </w:r>
    </w:p>
    <w:p>
      <w:pPr>
        <w:pStyle w:val="Heading4"/>
        <w:rPr/>
      </w:pPr>
      <w:r>
        <w:rPr/>
        <w:t>ПРИЛОЖЕНИЕ VII.</w:t>
        <w:br/>
        <w:t>ИЗГОТОВЛЕНИЕ ПОДРУЧНИКА.</w:t>
        <w:br/>
        <w:br/>
      </w:r>
      <w:r>
        <w:rPr/>
        <w:drawing>
          <wp:inline distT="0" distB="0" distL="0" distR="0">
            <wp:extent cx="952500" cy="962025"/>
            <wp:effectExtent l="0" t="0" r="0" b="0"/>
            <wp:docPr id="3" name="podruch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druchnik" descr=""/>
                    <pic:cNvPicPr>
                      <a:picLocks noChangeAspect="1" noChangeArrowheads="1"/>
                    </pic:cNvPicPr>
                  </pic:nvPicPr>
                  <pic:blipFill>
                    <a:blip r:embed="rId22"/>
                    <a:srcRect l="-38" t="-37" r="-38" b="-37"/>
                    <a:stretch>
                      <a:fillRect/>
                    </a:stretch>
                  </pic:blipFill>
                  <pic:spPr bwMode="auto">
                    <a:xfrm>
                      <a:off x="0" y="0"/>
                      <a:ext cx="952500" cy="962025"/>
                    </a:xfrm>
                    <a:prstGeom prst="rect">
                      <a:avLst/>
                    </a:prstGeom>
                  </pic:spPr>
                </pic:pic>
              </a:graphicData>
            </a:graphic>
          </wp:inline>
        </w:drawing>
      </w:r>
    </w:p>
    <w:p>
      <w:pPr>
        <w:pStyle w:val="Web"/>
        <w:jc w:val="left"/>
        <w:rPr/>
      </w:pPr>
      <w:r>
        <w:rPr/>
        <w:t>При земном поклоне колени и голову нужно наклонить до земли (пола). По совершении крестного знамения, простертые ладони обеих рук кладутся на подручник, обе рядом, а потом голову наклоняют до земли столько, чтобы головой коснуться рук на подручнике; колени также преклоняют (одновременно) до земли вместе, не растопыривая их. Это и называется земным поклоном ("Сын церковный").</w:t>
        <w:br/>
        <w:t>Подручник заимствован нами у Византии, вместе с християнской верой. Подручник принято изготовлять из лоскутов материала, лучше однотонного, неярких цветов. Берется квадрат, что символизирует землю. К каждой стороне квадрата пришивается прямоугольный треуголь-</w:t>
        <w:br/>
        <w:t>ник; пришивается длинной стороной (т.е. гипотенузой) к стороне квадрата. Получается снова квадрат, но большего размера. К образовавшемуся квадрату также пришиваем четыре соответствующих треугольника... Всего пришивается 12 треугольников, что символизирует 12 апостолов. На каждую сторону сшитого (большого) квадрата пришиваются полосы, а на его углах небольшие 4 квадрата, которые символизируют четырех евангелистов, а полосы - их учение. На другой стороне (тыльной) пришивается сплошной материал, как правило, скромнее по качеству и цвету. Внутрь кладется войлок, вата или куски материала. Все это простегивается.</w:t>
        <w:br/>
        <w:t>Подручник должен содержаться в образцовой чистоте.</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Style10">
    <w:name w:val="Основной шрифт абзаца"/>
    <w:qFormat/>
    <w:rPr/>
  </w:style>
  <w:style w:type="character" w:styleId="InternetLink">
    <w:name w:val="Hyperlink"/>
    <w:basedOn w:val="Style10"/>
    <w:rPr>
      <w:color w:val="FF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dorthodox.narod.ru/ppoved1.htm" TargetMode="External"/><Relationship Id="rId3" Type="http://schemas.openxmlformats.org/officeDocument/2006/relationships/hyperlink" Target="http://oldorthodox.narod.ru/ppoved2.htm" TargetMode="External"/><Relationship Id="rId4" Type="http://schemas.openxmlformats.org/officeDocument/2006/relationships/hyperlink" Target="http://oldorthodox.narod.ru/ppoved3.htm" TargetMode="External"/><Relationship Id="rId5" Type="http://schemas.openxmlformats.org/officeDocument/2006/relationships/hyperlink" Target="http://oldorthodox.narod.ru/ppoved4.htm" TargetMode="External"/><Relationship Id="rId6" Type="http://schemas.openxmlformats.org/officeDocument/2006/relationships/hyperlink" Target="http://oldorthodox.narod.ru/ppoved5.htm" TargetMode="External"/><Relationship Id="rId7" Type="http://schemas.openxmlformats.org/officeDocument/2006/relationships/hyperlink" Target="http://oldorthodox.narod.ru/ppoved6.htm" TargetMode="External"/><Relationship Id="rId8" Type="http://schemas.openxmlformats.org/officeDocument/2006/relationships/hyperlink" Target="http://oldorthodox.narod.ru/ppoved7.htm" TargetMode="External"/><Relationship Id="rId9" Type="http://schemas.openxmlformats.org/officeDocument/2006/relationships/hyperlink" Target="http://oldorthodox.narod.ru/ppoved8.htm" TargetMode="External"/><Relationship Id="rId10" Type="http://schemas.openxmlformats.org/officeDocument/2006/relationships/hyperlink" Target="http://oldorthodox.narod.ru/ppoved9.htm" TargetMode="External"/><Relationship Id="rId11" Type="http://schemas.openxmlformats.org/officeDocument/2006/relationships/hyperlink" Target="http://oldorthodox.narod.ru/ppoved10.htm" TargetMode="External"/><Relationship Id="rId12" Type="http://schemas.openxmlformats.org/officeDocument/2006/relationships/hyperlink" Target="http://oldorthodox.narod.ru/ppoved11.htm" TargetMode="External"/><Relationship Id="rId13" Type="http://schemas.openxmlformats.org/officeDocument/2006/relationships/hyperlink" Target="http://oldorthodox.narod.ru/ppovedp1.htm" TargetMode="External"/><Relationship Id="rId14" Type="http://schemas.openxmlformats.org/officeDocument/2006/relationships/hyperlink" Target="http://oldorthodox.narod.ru/ppovedp2.htm" TargetMode="External"/><Relationship Id="rId15" Type="http://schemas.openxmlformats.org/officeDocument/2006/relationships/hyperlink" Target="http://oldorthodox.narod.ru/ppovedp3.htm" TargetMode="External"/><Relationship Id="rId16" Type="http://schemas.openxmlformats.org/officeDocument/2006/relationships/hyperlink" Target="http://oldorthodox.narod.ru/ppovedp4.htm" TargetMode="External"/><Relationship Id="rId17" Type="http://schemas.openxmlformats.org/officeDocument/2006/relationships/hyperlink" Target="http://oldorthodox.narod.ru/ppovedp5.htm" TargetMode="External"/><Relationship Id="rId18" Type="http://schemas.openxmlformats.org/officeDocument/2006/relationships/hyperlink" Target="http://oldorthodox.narod.ru/ppovedp6.htm" TargetMode="External"/><Relationship Id="rId19" Type="http://schemas.openxmlformats.org/officeDocument/2006/relationships/hyperlink" Target="http://oldorthodox.narod.ru/ppovedp7.htm"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8:26:00Z</dcterms:created>
  <dc:creator>alex</dc:creator>
  <dc:description/>
  <dc:language>en-US</dc:language>
  <cp:lastModifiedBy>alex</cp:lastModifiedBy>
  <dcterms:modified xsi:type="dcterms:W3CDTF">2005-11-14T18:23:00Z</dcterms:modified>
  <cp:revision>2</cp:revision>
  <dc:subject/>
  <dc:title>ПРАВИЛА</dc:title>
</cp:coreProperties>
</file>