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47465" cy="193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2840" cy="239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8565" cy="525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4280" cy="7084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3010" cy="1713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61890" cy="137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61890" cy="3427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165" cy="5029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4740" cy="5142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4265" cy="4683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6640" cy="4568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1865" cy="5253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0440" cy="4571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2340" cy="4914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14240" cy="4795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8540" cy="5026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8540" cy="5144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47590" cy="4796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5690" cy="47986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6640" cy="51377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50819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115" cy="47967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5665" cy="51441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9490" cy="4800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33290" cy="51377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9490" cy="47986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18940" cy="17132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85590" cy="37699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57040" cy="4456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85590" cy="62477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52290" cy="29616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1490" cy="18262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4765" cy="3771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71290" cy="10274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09390" cy="800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04:00Z</dcterms:created>
  <dc:creator>x0r</dc:creator>
  <dc:description/>
  <cp:keywords/>
  <dc:language>en-US</dc:language>
  <cp:lastModifiedBy>x0r</cp:lastModifiedBy>
  <dcterms:modified xsi:type="dcterms:W3CDTF">2010-02-04T10:53:00Z</dcterms:modified>
  <cp:revision>2</cp:revision>
  <dc:subject/>
  <dc:title> </dc:title>
</cp:coreProperties>
</file>