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9"/>
          <w:szCs w:val="19"/>
          <w:lang w:val="en-US"/>
        </w:rPr>
      </w:pPr>
      <w:r>
        <w:rPr>
          <w:rFonts w:cs="Arial" w:ascii="Arial" w:hAnsi="Arial"/>
          <w:b/>
          <w:bCs/>
          <w:i/>
          <w:iCs/>
          <w:color w:val="404040"/>
          <w:sz w:val="27"/>
          <w:szCs w:val="27"/>
        </w:rPr>
        <w:t>Красноуфимская икона</w:t>
      </w:r>
      <w:r>
        <w:rPr>
          <w:rFonts w:cs="Arial" w:ascii="Arial" w:hAnsi="Arial"/>
          <w:color w:val="404040"/>
          <w:sz w:val="19"/>
          <w:szCs w:val="19"/>
        </w:rPr>
        <w:br/>
        <w:t xml:space="preserve">Изучая феномен Невьянской иконы заметил, что некоторые памятники иногда поступают из Красноуфимска. Выполнены старообрядцами в невьянской стилистике, но другие. Всегда очень толстая доска и всегда отсутствие ковчега. Хотя зачастую не уступающие Невьянским по классу. В научной литературе никаких подтверждений. Разве что в альбоме "Невьянская икона" в статье исследователя Дюлонга одна фраза: "...Также в Осинском (Осокинском?) заводе Красноуфимского уезда существовала мастерская, весьма оригинальная". И все. </w:t>
        <w:br/>
        <w:t xml:space="preserve">Стали смотреть по Красноуфимску (этот город создавался как крепость для охраны Кунгура от башкирских набегов). Чтобы было о чем говорить, я стал брать все иконы, поступающие из этих краев, и не торопясь систематизировать. Оказалось, что многие происходили из Нижнеиргинска (20 км от Красноуфимска), где долгое время существовал завод. </w:t>
        <w:br/>
        <w:t xml:space="preserve">Населяли Нижнеиргинск в основном выходцы из Балахны, Нижегородской Губернии (контактировали и перемещались по соседним заводам: Верхнеиргинский, Суксун, Сарана и др.). Все они были старообрядцы и идеологически сориентированы на Невьянск. Но административно и географически на Кунгур и Пермь. Видимо поэтому местная икона была наделена рядом признаков, которые выделяли ее из основного направления. Кроме того завод был беднее Невьянского, и это тоже сказалось на стилистике. Хотя местные этот недостаток средств с достоинством компенсировали сохранением традиций и строгостью письма. Есть некоторые основания считать, </w:t>
      </w:r>
      <w:r>
        <w:rPr>
          <w:rFonts w:cs="Arial" w:ascii="Arial" w:hAnsi="Arial"/>
          <w:b/>
          <w:color w:val="404040"/>
          <w:sz w:val="19"/>
          <w:szCs w:val="19"/>
        </w:rPr>
        <w:t xml:space="preserve">что родоначальниками местных писем были выходцы из Сарапула иконописцы Колчины, которые некоторое время работали в Невьянске (XVIII век.) Их потомки живут в Нижнеиргинске до сегодняшнего дня. </w:t>
      </w:r>
      <w:r>
        <w:rPr>
          <w:rFonts w:cs="Arial" w:ascii="Arial" w:hAnsi="Arial"/>
          <w:color w:val="404040"/>
          <w:sz w:val="19"/>
          <w:szCs w:val="19"/>
        </w:rPr>
        <w:br/>
        <w:t xml:space="preserve">А когда уже нам стало понятно, что мы имеем дело с ярким, сформировавшимся иконописным направлением, хотя и имеющим небольшой (четко очерченный) ареал, я на всякий случай в первом вестнике музея застолбил термин: Красноуфимская икона (хотя можно было не торопиться, все равно кроме нас этим никто не занимался). </w:t>
        <w:br/>
        <w:t xml:space="preserve">Интересный момент. Настоящая Невьянская икона и в Нижнеиргинске, и в Красноуфимке бытовала, но у нас нет ни одного случая происхождения Красноуфимской иконы из Невьянска. </w:t>
        <w:br/>
      </w:r>
      <w:bookmarkStart w:id="0" w:name="cutid1"/>
      <w:bookmarkEnd w:id="0"/>
      <w:r>
        <w:rPr>
          <w:rFonts w:cs="Arial" w:ascii="Arial" w:hAnsi="Arial"/>
          <w:color w:val="404040"/>
          <w:sz w:val="19"/>
          <w:szCs w:val="19"/>
        </w:rPr>
        <w:br/>
        <w:t xml:space="preserve">Когда уже в теории нам многое было видно и понятно, мы с Максом сделали несколько выездов в тот район, побывали где только можно, поговорили и познакомились с людьми и нашли некоторые подтверждения нашим наблюдениям. К сожалению, только теоретические. </w:t>
        <w:br/>
        <w:t xml:space="preserve">У меня была надежда на Красноуфимский музей, в который стекались древности со всего района. Я думал, что у них хранятся иконы, которые они считают своими, местными. Мне надо было увидеть своими глазами. К сожалению, в Красноуфимском музее нет ни одной местной иконы. И вообще ни одной. Зато есть макет электровоза (на самом деле музей славный и люди хорошие работают в нем. Они и подсказали мне, с кем разговаривать в Нижнеиргинске. Я обещал в ближайшее время сделать им цветной каталог по экспозиции). </w:t>
        <w:br/>
        <w:t>Кроме того мы объехали все церкви в округе и не увидели там ни одной Красноуфимской иконы. Однако в Сылве и Шамарах подобные иконы мы видели.</w:t>
        <w:br/>
        <w:t xml:space="preserve">Одновременно с короткими экспедициями собирали материал, контактировали с университетом, историками, в частности с Байдиным, от которого получили ряд стратегически важных подсказок. И все равно ответов никаких не было, а вопросов становилось все больше. </w:t>
        <w:br/>
        <w:t>Совершенно неожиданно познакомился в Красноуфимске с хорошим мужиком, Жужиным, автором нескольких книг по истории края. И вот, прочитав одну из них под названием "Кержаки", я наконец-то увидел искомое. Николай Сергеевич описал, как общался с одним авторитетным нижнеиргинским старообрядцем, который подтвердил, что существовало местное иконописание и даже обозначил косвенный атрибутационный признак (у старообрядцев всегда очень четкая градация: это икона наша, эта икона не наша). Однако старообрядец этот умер несколько лет назад в возрасте 94 лет. И оказалось, что поговорить-то нам больше не с кем (и вообще так себе занятие - беседовать со старообрядцами, кто ездил по экспедициям, знает). И посмотреть нам тоже нечего. Не осталось ничего. Облом.</w:t>
        <w:br/>
        <w:br/>
        <w:t xml:space="preserve">Ситуация следующая. Мы имеем более 50 икон от конца XVIII до начала XX века географически (и стилистически) относящихся к Красноуфимску. Знаем места компактного проживания старообрядцев. Приблизительно понимаем, кто мог в это время там работать. И если бы среди икон была бы хоть одна подписная, мы бы получили документальное подтверждение, цепь бы замкнулась. Все бы стало ясно. Но нет ни одной подписной иконы. </w:t>
        <w:br/>
        <w:br/>
        <w:t xml:space="preserve">Понимая, что стоим на пороге интересного открытия, продолжаем собирать информацию. За это время перекупщики стали Красноуфимскую икону идентифицировать и ценить значительно выше. Деться некуда, продолжаем брать. И уже понимаем с Максом, что уже все готово. Надо фиксировать, показывать явление, делать альбом, но чего-то не хватает... А тянуть уже невмоготу. </w:t>
        <w:br/>
        <w:t>И вот в понедельник звонит мне из Красноуфимска Жужин (а он по основной своей работе занимается трудными подростками):</w:t>
        <w:br/>
        <w:t xml:space="preserve">- Приезжай, познакомлю с людьми, есть информация. </w:t>
        <w:br/>
        <w:t>И вот я загрузил с десяток самых разных икон, среди которых несколько откровенно Красноуфимских, и поехал. Встретился. Николай Сергеевич познакомил меня с местными. Я разложил на лавочке все привезенные иконы. И устроил опознание как в милиции. Они не думали и нескольких секунд. И сразу четко показали на Красноуфимские и сказали:</w:t>
        <w:br/>
        <w:t xml:space="preserve">- Это наши. </w:t>
        <w:br/>
        <w:t>Кроме того дали еще много полезной информации и подсказок. И еще подарили одну очень характерную местную икону. И еще одну продали недорого. И я понял, что нам этого достаточно. Все остальное будем добирать в рабочем порядке. С дороги позвонил Максу, он со мной согласился.</w:t>
      </w:r>
    </w:p>
    <w:p>
      <w:pPr>
        <w:pStyle w:val="Normal"/>
        <w:rPr>
          <w:rFonts w:ascii="Arial" w:hAnsi="Arial" w:cs="Arial"/>
          <w:color w:val="404040"/>
          <w:sz w:val="19"/>
          <w:szCs w:val="19"/>
          <w:lang w:val="en-US"/>
        </w:rPr>
      </w:pPr>
      <w:r>
        <w:rPr>
          <w:rFonts w:cs="Arial" w:ascii="Arial" w:hAnsi="Arial"/>
          <w:color w:val="40404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-US"/>
        </w:rPr>
      </w:pPr>
      <w:r>
        <w:rPr>
          <w:rFonts w:cs="Arial" w:ascii="Arial" w:hAnsi="Arial"/>
          <w:color w:val="404040"/>
          <w:sz w:val="20"/>
          <w:szCs w:val="20"/>
        </w:rPr>
        <w:t xml:space="preserve">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08</w:t>
        </w:r>
      </w:hyperlink>
      <w:r>
        <w:rPr>
          <w:rFonts w:cs="Arial" w:ascii="Arial" w:hAnsi="Arial"/>
          <w:color w:val="404040"/>
          <w:sz w:val="20"/>
          <w:szCs w:val="20"/>
        </w:rPr>
        <w:t>-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02</w:t>
        </w:r>
      </w:hyperlink>
      <w:r>
        <w:rPr>
          <w:rFonts w:cs="Arial" w:ascii="Arial" w:hAnsi="Arial"/>
          <w:color w:val="404040"/>
          <w:sz w:val="20"/>
          <w:szCs w:val="20"/>
        </w:rPr>
        <w:t>-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07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19:05:00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404040"/>
          <w:sz w:val="20"/>
          <w:szCs w:val="20"/>
        </w:rPr>
        <w:t>Опубликовано :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Roizman.livejourna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zman.livejournal.com/2008/" TargetMode="External"/><Relationship Id="rId3" Type="http://schemas.openxmlformats.org/officeDocument/2006/relationships/hyperlink" Target="http://roizman.livejournal.com/2008/02/" TargetMode="External"/><Relationship Id="rId4" Type="http://schemas.openxmlformats.org/officeDocument/2006/relationships/hyperlink" Target="http://roizman.livejournal.com/2008/02/0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6:00Z</dcterms:created>
  <dc:creator>Sam</dc:creator>
  <dc:description/>
  <cp:keywords/>
  <dc:language>en-US</dc:language>
  <cp:lastModifiedBy>Sam</cp:lastModifiedBy>
  <dcterms:modified xsi:type="dcterms:W3CDTF">2009-01-27T07:21:00Z</dcterms:modified>
  <cp:revision>2</cp:revision>
  <dc:subject/>
  <dc:title/>
</cp:coreProperties>
</file>