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86" w:after="86"/>
        <w:jc w:val="center"/>
        <w:rPr>
          <w:rStyle w:val="FontStyle13"/>
          <w:sz w:val="24"/>
          <w:szCs w:val="24"/>
          <w:lang w:val="en-US"/>
        </w:rPr>
      </w:pPr>
      <w:r>
        <w:rPr>
          <w:lang w:val="en-US"/>
        </w:rPr>
      </w:r>
    </w:p>
    <w:p>
      <w:pPr>
        <w:pStyle w:val="Normal"/>
        <w:rPr/>
      </w:pPr>
      <w:r>
        <w:rPr>
          <w:sz w:val="28"/>
          <w:szCs w:val="28"/>
        </w:rPr>
        <w:t>Из поучений святого Иоанна Златоустого: О строительстве храмов Божиих (Календарь Древлеправославной  Поморской церкви на 2009 год.)</w:t>
      </w:r>
    </w:p>
    <w:p>
      <w:pPr>
        <w:sectPr>
          <w:footerReference w:type="default" r:id="rId2"/>
          <w:type w:val="nextPage"/>
          <w:pgSz w:w="11906" w:h="16838"/>
          <w:pgMar w:left="1003" w:right="1003" w:gutter="0" w:header="0" w:top="1796" w:footer="720" w:bottom="1440"/>
          <w:pgNumType w:fmt="decimal"/>
          <w:formProt w:val="false"/>
          <w:textDirection w:val="lrTb"/>
          <w:docGrid w:type="default" w:linePitch="360" w:charSpace="0"/>
        </w:sectPr>
      </w:pPr>
    </w:p>
    <w:p>
      <w:pPr>
        <w:pStyle w:val="Normal"/>
        <w:rPr/>
      </w:pPr>
      <w:r>
        <w:rPr/>
        <w:t>Рынки и бани строят многие, а церквей не стро</w:t>
        <w:softHyphen/>
        <w:t>ят, и скорее все сделают, нежели это. Поэтому убеждаю, умоляю и прошу как милости, или - луч</w:t>
        <w:softHyphen/>
        <w:t>ше - поставляю даже законом, чтобы никто не имел села без церкви. Не говори мне: церковь есть близ</w:t>
        <w:softHyphen/>
        <w:t>ко, у соседей; с нею много расходов, немного дохо</w:t>
        <w:softHyphen/>
        <w:t>дов. Если ты имеешь что-нибудь уделять нищим, то употреби это на нее; лучше на это, нежели на то; содержи учителя, содержи диакона и священнослужительскии чин. Подобно тому, как ты делаешь, когда берешь жену или невесту или отдаешь дочь, так поступи и с церковью. Удели ей приданое. Та</w:t>
        <w:softHyphen/>
        <w:t>ким образом село твое исполнится благословения. Каких не будет там благ? Не важно ли, скажи мне, что гумно твое будет благословляться? Не важно ли. что от всех плодов твоих Бог прежде всех будет принимать часть и начатки? Это полезно для мира земледельцев. Затем и священник будет пользо</w:t>
        <w:softHyphen/>
        <w:t>ваться уважением, и для села это послужит во спа</w:t>
        <w:softHyphen/>
        <w:t>сение. Там будут совершаться за тебя постоянные молитвы, песнопения и торжества, и приношение Бескровной Жертвы в каждый день воскресный. Что более достойно хвалы - то ли, что другие стро</w:t>
        <w:softHyphen/>
        <w:t>ят великолепные гробницы, чтобы после них говорили: такой-то построил их, или то, что ты воздвиг церковь? Подумай, что, воздвигнув жертвенник Богу, ты будешь иметь воздаяние до самого при</w:t>
        <w:softHyphen/>
        <w:t>шествия Христова. Скажи мне: если бы царь повелел тебе постро</w:t>
        <w:softHyphen/>
        <w:t>ить, дом, чтобы ему жить там, не сделал ли бы ты сего? Но здание церкви есть царственное жилище Христа. Не смотри на расходы, но подумай о плоде. Те возделывают землю - ты возделай их души: те приносят тебе плоды - ты возводи их на небо. Кто полагает начало, тот бывает виновником и всего прочего. Так и ты будешь виновником спасения оглашаемых там и в ближайших селениях. Бани де</w:t>
        <w:softHyphen/>
        <w:t>лают земледельцев очень изнеженными, корчмы - очень невоздержными, но, несмотря на то, вы стро</w:t>
        <w:softHyphen/>
        <w:t>ите их ради славы. Рынки и сходбища делают их бесстыдными; а здесь все напротив. Каково видеть священника, шествующего подобно Аврааму, убеленного сединами, опоясанного, возделывающего землю и работающего своими руками! Что вожде</w:t>
        <w:softHyphen/>
        <w:t>леннее такого селения? Здесь добродетель гораздо больше. Здесь нет распутства: оно отвергнуто; нет пьянства и объедения: они изгнаны; нет тщесла</w:t>
        <w:softHyphen/>
        <w:t>вия: оно погашено; здесь радушие больше сияет от простосердечия. Каково выходить и входить в дом Божий и сознавать, что сам построил его, лечь от</w:t>
        <w:softHyphen/>
        <w:t>дохнуть и после телесного отдыха присутствовать при вечерних и утренних молитвословиях, пригла</w:t>
        <w:softHyphen/>
        <w:t>сить к своему столу священника, беседовать с ним, принимать благословение, видеть, как и другие идут туда! Это - стена, это - безопасность селения. Это - та нива, о которой сказано: поле, которое благословил Господь (Быт. 27, 27). Если и без того село хорошо по тишине и спокойствию, в нем гос</w:t>
        <w:softHyphen/>
        <w:t>подствующему, то, когда оно будет иметь и это, с чем сравнится? Подлинно, село, имеющее церковь, подобно раю Божию. Нет там ни крика, ни шума, ни разных врагов, ни ересей: все являются друзья</w:t>
        <w:softHyphen/>
        <w:t>ми, исповедующими одни и те же догматы. Тишина располагает тебя к любомудрию; священник, начав с этого любомудрия, легко уврачует тебя. Здесь все, что мы говорим, рассеивается на торжище; а там, что ты услышишь от него, твердо напечатлеешь в душе своей, и оттого в селе ты будешь другим че</w:t>
        <w:softHyphen/>
        <w:t>ловеком. Он и тех поселян станет руководствовать и будет для них стражем как самим пребыванием между ними, так и вразумлением их. А какие рас</w:t>
        <w:softHyphen/>
        <w:t>ходы, скажи мне? Ты построй сначала небольшой дом в виде храма; кто-нибудь после тебя построит притвор, а другой после него прибавит еще что-нибудь, и таким образом тебе вменится все. Ты даешь немногое, а получаешь воздаяние за все. Итак, сделай начало, положи основание, или, луч</w:t>
        <w:softHyphen/>
        <w:t>ше сказать, убеждайте друг друга, соревнуйте меж</w:t>
        <w:softHyphen/>
        <w:t>ду собою в этом деле. Места, где надобно хранить мякину, рожь и все подобное, устрояют со всеми удобствами - а где надобно собирать плоды духов</w:t>
        <w:softHyphen/>
        <w:t>ные, о том нисколько не заботятся, но принуждают себя проходить тысячи стадий и предпринимать дальние путешествия, чтобы прийти в церковь. А как хорошо, когда священник с совершенным спо</w:t>
        <w:softHyphen/>
        <w:t>койствием приходит в церковь, чтобы приступить к Богу и каждый день молиться о селе, о создателе храма! Не важно ли, скажи мне, что твое имя бу</w:t>
        <w:softHyphen/>
        <w:t>дет постоянно поминаться в священнодействии и каждый день будут совершаться о селе молитвы к Богу? Сколько это принесет тебе пользы и в прочих отношениях! Случается, что иные из твоих соседей имеют покровителей; к тебе - бедному - никто из них и прийти не захочет, а священника, быть мо</w:t>
        <w:softHyphen/>
        <w:t>жет, и пригласит, и посадит за стол вместе с собою. Видишь ли, сколько отсюда может произойти благ? Село будет свободно от всякого дурного нарекания: никто не станет обвинять его ни в убийстве, ни в воровстве, ни подозревать в чем-нибудь подобном. Будут иметь поселяне от этого и другое утешение, когда приключится с кем болезнь или смерть. Не без пользы и не как случилось будут там вести дружбу посещающие друг друга; и собрания будут гораздо приятнее, нежели на народных праздниках. И не только собрания, но и сами старейшины будут более уважаемы ради священника. Ты, конечно, слышал, что Иеросалим у древних был почитаем более остальных городов, - и не без причины, но потому, что в нем тогда господствовало благочес</w:t>
        <w:softHyphen/>
        <w:t>тие. Где почитают Бога, там нет ничего худого; а напротив, где не почитают Его, там нет ничего доброго. Так будет там великое благосостояние и по отношению к Богу, и по отношению к людям.</w:t>
      </w:r>
    </w:p>
    <w:p>
      <w:pPr>
        <w:pStyle w:val="Normal"/>
        <w:rPr/>
      </w:pPr>
      <w:r>
        <w:rPr/>
        <w:t>Поэтому увещеваю вас - не небрежно, но усердно приняться за это дело. Если извлечешь драгоценное из ничтожного, то будешь как Мои уста (Иер. 15, 19). Приносящий пользу и спасение столь многим душам, которые теперь существуют и которые еще будут до пришествия Христова, какого благово</w:t>
        <w:softHyphen/>
        <w:t>ления не удостоится от Бога! Устрой твердыню против диавола - это и есть церковь. Оттуда пусть простираются руки поселян на труд; прежде пусть они простирают их на молитвы, а потом идут на ра</w:t>
        <w:softHyphen/>
        <w:t>боту. Таким образом будет у них и телесная сила, и земледелие будет успешно, и все бедствия будут им чужды. Невозможно выразить словом проис</w:t>
        <w:softHyphen/>
        <w:t>ходящего отсюда удовольствия, пока оно не будет испытано на деле. Не на то смотри, что церковь не приносит никакого дохода. Если так смотришь, то лучше совсем не приступай к делу, если ты не ду</w:t>
        <w:softHyphen/>
        <w:t>маешь получать доход выше всякого селения. Если не так думаешь, то и не делай, если не считаешь этого дела выше всего. Что выше этого приобрете</w:t>
        <w:softHyphen/>
        <w:t>ния - возводить души в житницу небесную?</w:t>
      </w:r>
    </w:p>
    <w:p>
      <w:pPr>
        <w:sectPr>
          <w:footerReference w:type="default" r:id="rId3"/>
          <w:type w:val="nextPage"/>
          <w:pgSz w:w="11906" w:h="16838"/>
          <w:pgMar w:left="1001" w:right="977" w:gutter="0" w:header="0" w:top="1087" w:footer="720" w:bottom="1362"/>
          <w:pgNumType w:fmt="decimal"/>
          <w:formProt w:val="false"/>
          <w:textDirection w:val="lrTb"/>
          <w:docGrid w:type="default" w:linePitch="360" w:charSpace="0"/>
        </w:sectPr>
      </w:pPr>
    </w:p>
    <w:p>
      <w:pPr>
        <w:pStyle w:val="Normal"/>
        <w:rPr/>
      </w:pPr>
      <w:r>
        <w:rPr/>
      </w:r>
    </w:p>
    <w:p>
      <w:pPr>
        <w:pStyle w:val="Style31"/>
        <w:widowControl/>
        <w:spacing w:lineRule="exact" w:line="269"/>
        <w:ind w:firstLine="326"/>
        <w:rPr>
          <w:rStyle w:val="FontStyle15"/>
          <w:lang w:val="en-US"/>
        </w:rPr>
      </w:pPr>
      <w:r>
        <w:rPr>
          <w:lang w:val="en-US"/>
        </w:rPr>
      </w:r>
    </w:p>
    <w:p>
      <w:pPr>
        <w:pStyle w:val="Style31"/>
        <w:widowControl/>
        <w:spacing w:lineRule="exact" w:line="269"/>
        <w:ind w:firstLine="326"/>
        <w:rPr>
          <w:rStyle w:val="FontStyle15"/>
          <w:lang w:val="en-US"/>
        </w:rPr>
      </w:pPr>
      <w:r>
        <w:rPr/>
      </w:r>
    </w:p>
    <w:p>
      <w:pPr>
        <w:pStyle w:val="Style31"/>
        <w:widowControl/>
        <w:spacing w:lineRule="exact" w:line="269"/>
        <w:ind w:firstLine="326"/>
        <w:rPr>
          <w:rStyle w:val="FontStyle15"/>
          <w:lang w:val="en-US"/>
        </w:rPr>
      </w:pPr>
      <w:r>
        <w:rPr/>
      </w:r>
    </w:p>
    <w:sectPr>
      <w:footerReference w:type="default" r:id="rId4"/>
      <w:type w:val="nextPage"/>
      <w:pgSz w:w="11906" w:h="16838"/>
      <w:pgMar w:left="1003" w:right="1003" w:gutter="0" w:header="0" w:top="17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771" w:hanging="0"/>
      <w:jc w:val="both"/>
      <w:rPr/>
    </w:pPr>
    <w:r>
      <w:rPr>
        <w:rStyle w:val="FontStyle15"/>
      </w:rPr>
      <w:t>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781" w:firstLine="346"/>
      <w:rPr/>
    </w:pPr>
    <w:r>
      <w:rPr>
        <w:rStyle w:val="FontStyle13"/>
      </w:rPr>
      <w:t>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781" w:firstLine="346"/>
      <w:rPr/>
    </w:pPr>
    <w:r>
      <w:rPr>
        <w:rStyle w:val="FontStyle13"/>
      </w:rPr>
      <w:t>5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pacing w:val="30"/>
      <w:sz w:val="32"/>
      <w:szCs w:val="32"/>
    </w:rPr>
  </w:style>
  <w:style w:type="character" w:styleId="FontStyle12">
    <w:name w:val="Font Style12"/>
    <w:basedOn w:val="Style14"/>
    <w:qFormat/>
    <w:rPr>
      <w:rFonts w:ascii="Times New Roman" w:hAnsi="Times New Roman" w:cs="Times New Roman"/>
      <w:b/>
      <w:bCs/>
      <w:spacing w:val="30"/>
      <w:sz w:val="28"/>
      <w:szCs w:val="28"/>
    </w:rPr>
  </w:style>
  <w:style w:type="character" w:styleId="FontStyle13">
    <w:name w:val="Font Style13"/>
    <w:basedOn w:val="Style14"/>
    <w:qFormat/>
    <w:rPr>
      <w:rFonts w:ascii="Times New Roman" w:hAnsi="Times New Roman" w:cs="Times New Roman"/>
      <w:b/>
      <w:bCs/>
      <w:smallCaps/>
      <w:spacing w:val="30"/>
      <w:sz w:val="22"/>
      <w:szCs w:val="22"/>
    </w:rPr>
  </w:style>
  <w:style w:type="character" w:styleId="FontStyle14">
    <w:name w:val="Font Style14"/>
    <w:basedOn w:val="Style14"/>
    <w:qFormat/>
    <w:rPr>
      <w:rFonts w:ascii="Times New Roman" w:hAnsi="Times New Roman" w:cs="Times New Roman"/>
      <w:i/>
      <w:iCs/>
      <w:sz w:val="20"/>
      <w:szCs w:val="20"/>
    </w:rPr>
  </w:style>
  <w:style w:type="character" w:styleId="FontStyle15">
    <w:name w:val="Font Style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6"/>
      <w:ind w:firstLine="346"/>
      <w:jc w:val="both"/>
    </w:pPr>
    <w:rPr/>
  </w:style>
  <w:style w:type="paragraph" w:styleId="Style41">
    <w:name w:val="Style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9:25:00Z</dcterms:created>
  <dc:creator>vera</dc:creator>
  <dc:description/>
  <cp:keywords/>
  <dc:language>en-US</dc:language>
  <cp:lastModifiedBy>vera</cp:lastModifiedBy>
  <dcterms:modified xsi:type="dcterms:W3CDTF">2009-02-07T09:53:00Z</dcterms:modified>
  <cp:revision>1</cp:revision>
  <dc:subject/>
  <dc:title/>
</cp:coreProperties>
</file>