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06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5115" cy="286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236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525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348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8490" cy="32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8965" cy="182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190" cy="399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14140" cy="376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9675" cy="327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9840" cy="915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7990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783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3122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0390" cy="3884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9440" cy="594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525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6565" cy="4680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190" cy="3767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4115" cy="1369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7915" cy="4802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040" cy="4340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1715" cy="5619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3140" cy="4681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5515" cy="5142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6940" cy="3380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6490" cy="5742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3140" cy="4911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0765" cy="4909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8840" cy="4570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340" cy="5370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3140" cy="4455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240" cy="5483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2640" cy="4800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6465" cy="5139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8365" cy="4681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7415" cy="528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4798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040" cy="502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4915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3640" cy="4918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6940" cy="5943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3615" cy="3523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0:00Z</dcterms:created>
  <dc:creator>x0r</dc:creator>
  <dc:description/>
  <cp:keywords/>
  <dc:language>en-US</dc:language>
  <cp:lastModifiedBy>x0r</cp:lastModifiedBy>
  <dcterms:modified xsi:type="dcterms:W3CDTF">2010-02-04T12:10:00Z</dcterms:modified>
  <cp:revision>4</cp:revision>
  <dc:subject/>
  <dc:title> </dc:title>
</cp:coreProperties>
</file>