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Peterburg;Times New Roman" w:hAnsi="Peterburg;Times New Roman" w:cs="Peterburg;Times New Roman"/>
          <w:b/>
          <w:b/>
          <w:bCs/>
        </w:rPr>
      </w:pPr>
      <w:r>
        <w:rPr>
          <w:rFonts w:cs="Peterburg;Times New Roman" w:ascii="Peterburg;Times New Roman" w:hAnsi="Peterburg;Times New Roman"/>
          <w:b/>
          <w:bCs/>
        </w:rPr>
        <w:t xml:space="preserve">СЕМЕЙНЫЙ УКЛАД и ТИПИЧНЫЙ ЖИЛОЙ Д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b/>
          <w:bCs/>
        </w:rPr>
        <w:t>СТАРООБРЯДЦЕВ г.САРАПУ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Peterburg;Times New Roman" w:hAnsi="Peterburg;Times New Roman" w:cs="Peterburg;Times New Roman"/>
          <w:i/>
          <w:i/>
          <w:iCs/>
        </w:rPr>
      </w:pPr>
      <w:r>
        <w:rPr>
          <w:rFonts w:cs="Peterburg;Times New Roman" w:ascii="Peterburg;Times New Roman" w:hAnsi="Peterburg;Times New Roman"/>
          <w:i/>
          <w:iCs/>
        </w:rPr>
        <w:t>Колчина Л.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i/>
          <w:iCs/>
        </w:rPr>
        <w:t>г. Ижев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Одной из самых слабоизученных проблем в региональной историографии является быт населения уездного города. В нашем распоряжении имеются материалы личного архива, проливающие свет на данную проблему.        Жилой дом Сарапульских мещан Мощевитиных являет собой типичный пример застройки Сарапула XVII - XIX вв. В данном случае Мощевитиными в основу застройки был положен интересный проект, привезенный, по-видимому, основателем рода Мощевитиных – Иваном,  из Москвы.  По этому проекту, высланный с семьей из Москвы в село Вознесенское (ставшее г. Сарапулом)  стрелец - старообрядец Иван, выстроил  в конце ХVII в. один из первых  в Сарапуле родовой  полукаменный дом «на низах», близ реки Камы  (не сохранился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Хорошо сохранился полукаменный дом Дмитрия Кириллович Мощевитина (моего пра-прадеда по материнской линии, представителя 4-го поколения), построенный в середине Х1Х века по улице Никольской, 11 (ныне Интернациональная, 15) в двух кварталах от Камы. В семье потомков сохранился любительский снимок, сделанный Дмитрием Кирилловичем, на котором изображен его новый  дом; это очевидно,  так как не закончена  отделка комнат второго этажа -  окна заколочены, вокруг дома нет еще ни травинки, ни кустика. К дому подъехала упряжка с одной лошадью и кошевкой с ездоком. У ворот расположилась группа странников или нищих. Женщина без верхней одежды вынесла им подаяние.  Точная дата постройки неизвестна (домовая книга в архиве пока  не обнаружена, нет даты на фотографии), но - не позднее 1850 года, т.к. у супругов Мощевитиных в 1848 г. уже родился первый ребен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Двухэтажный дом под железной крышей имел кирпичный низ и деревянный верх из толстых бревен. Окна нижнего этажа выходили только во двор. Интересна внутренняя планировка дома. Внизу располагалась столярная мастерская с двумя верстаками, токарным станком и всевозможными плотницкими, токарными, столярными и другими инструментами. Там же размещалась прачечная и кухня. Огромная печь, которая обогревала весь дом, стояла тоже внизу. В доме было прогрессивное для того времени калориферное отопление. На втором этаже печей не было, но в стены  были встроены кирпичные стояки – трубы, обогревавшие пол и верхние комнаты. В них открывались душники с медными вычищенными до блеска дверцами для поступления теплого воздуха в комнаты второго этажа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Во второй половине нижнего этажа размещалась кладовая, где всегда хранились овощи, выращенные на собственном огороде:  картофель, морковь, лук, чеснок, репа, редька, капуста, тыква, свекла; бочки с квасом и соленостями: капустой, огурцами, помидорами, грибами: маслятами, рыжиками, белыми и черными груздями, опятами, волнушками; мочеными арбузами,  яблоками и ягодами: клюквой, брусникой. Хранились там также сушеные грибы, травы, рябина, калина, малина. Во дворе  дома был свой колодец.  В углу дома был теплый туалет, чуланы, лестницы с деревянными перилами и точеными балясинами,  ведущие на второй этаж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Планировка второго этажа была коридорного типа. Наверху – застекленная веранда, сени с окном, ведущие в прихожую и далее – по коридору в жилые комнаты. Слева находилась кухня с одним окном и отдельной лестницей. Далее – столовая на два окна, угловая детская комната на три окна. Справа – угловой зал – гостиная с пятью окнами, две спальни с одним окн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К 1880 году в доме проживало 20 человек, позднее, согласно Всероссийской переписи 1897 года в доме жило 14 человек, принадлежавших к 4 семьям: родители - Дмитрий Кириллович с Анной Ивановной, старший сын Василий с семьей, второй сын Иван с семьей и одинокий их брат Григорий.  Четвертый брат Павел уже был выделен в собственный, построенный сообща дом на ул. Вятской 93  (ныне Красноармейская, 151)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20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>В условиях сурового климата такой тип дома с рациональной, продуманной планировкой был не только рабочим местом,  но и местом отдыха, обеспечивая уют и комфортное проживание для всей семьи. Жили дружно. Мужчины занимались кирпичным производством, строили дома себе, родне  и на заказ, изготовляли мебель,  всевозможную домашнюю утварь и  музыкальные инструменты, ездили на отхожий промысел, т.е. на заработки в другие края. Женщины  занимались огородом, приготовлением пищи, стиркой, обшивали всю семью, вязали, вышивали, плели кружева, чинили одежду. Чем могли помогали мужчинам. Дети, в свою очередь, посильно помогали старшим, старались тянуться за ними, подражали в труде, незаметно осваивая профессию предков и становясь продолжателями династии.</w:t>
      </w:r>
      <w:r>
        <w:rPr>
          <w:rFonts w:cs="Peterburg;Times New Roman" w:ascii="Peterburg;Times New Roman" w:hAnsi="Peterburg;Times New Roman"/>
          <w:position w:val="5"/>
        </w:rPr>
        <w:t>1 </w:t>
      </w:r>
      <w:r>
        <w:rPr>
          <w:rFonts w:cs="Peterburg;Times New Roman" w:ascii="Peterburg;Times New Roman" w:hAnsi="Peterburg;Times New Roman"/>
        </w:rPr>
        <w:t xml:space="preserve"> Летом и осенью все дружно заготовляли плоды сада, огорода и леса, сушили, солили, мариновали. Купались в речке Сарапулке и в Каме, которую не боялись переплыва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Зимними вечерами много читали, пели, музицировали на балалайке, домре, гитаре, скрипке, изготовленных старшими родственниками. Участвовали в городских любительских концертах. Все пели в церковном хоре. Иван Дмитриевич был отменным звонарем, его приглашали в праздники звонить в церковь. Нередко ездили на богомолья, в гости к многочисленной родне в Златоуст, Пермь, Чердынь, Казань, Самару, Саратов, Москву, сами принимали гостей у себ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0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ногочисленные родные, двоюродные и троюродные братья и сестры очень любили друг друга, сохранили  и пронесли эту дружбу через всю свою жизнь,  что не раз служило им опорой  в трудные периоды. Они до конца жизни переписывались между собой, благодаря чему мы имеем интереснейшие документы -  свидетельства жизненного уклада и менталитета людей ХIХ – ХХ веков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340"/>
        <w:jc w:val="both"/>
        <w:rPr/>
      </w:pPr>
      <w:r>
        <w:rPr>
          <w:rFonts w:cs="Peterburg;Times New Roman" w:ascii="Peterburg;Times New Roman" w:hAnsi="Peterburg;Times New Roman"/>
          <w:position w:val="5"/>
        </w:rPr>
        <w:t> </w:t>
      </w:r>
      <w:r>
        <w:rPr>
          <w:rFonts w:cs="Peterburg;Times New Roman" w:ascii="Peterburg;Times New Roman" w:hAnsi="Peterburg;Times New Roman"/>
          <w:position w:val="5"/>
        </w:rPr>
        <w:t>1</w:t>
      </w:r>
      <w:r>
        <w:rPr>
          <w:rFonts w:cs="Peterburg;Times New Roman" w:ascii="Peterburg;Times New Roman" w:hAnsi="Peterburg;Times New Roman"/>
        </w:rPr>
        <w:t xml:space="preserve"> ЦГАУР, ф. 236, оп.1, д. № 65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ИЗ ИСТОРИИ КИРПИЧНОГО  ПРОИЗВОДСТВА  РОДА  МОЩЕВИТИНЫХ  В  г. САРАПУЛ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Торговый город Сарапул начал активно застраиваться каменными зданиями уже с  ХVII века,  что способствовало пожарной безопасности, прочности, солидности и долговечности построек, сходству со столичными улицами, росту престижа владельцев, их заведений и города в целом. Появились, видимо, и материальные средства как у частных предпринимателей, так и в городской казне. Отсюда – потребность в дешевом качественном кирпиче. А, следовательно, - в собственном производстве. Учитывая доступность исходного материала – воды, песка, глины – можно было ожидать появления кирпичных производств  в различных семействах г. Сарапула ( поскольку все были в равных условиях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/>
      </w:pPr>
      <w:r>
        <w:rPr>
          <w:rFonts w:cs="Peterburg;Times New Roman" w:ascii="Peterburg;Times New Roman" w:hAnsi="Peterburg;Times New Roman"/>
        </w:rPr>
        <w:t xml:space="preserve">Однако, в ХVII – ХIХ вв. и до начала ХХ века имела место своеобразная «монополия»  рода Мощевитиных на это производство. Только в  начале ХХ века появились кирпичные производства Жилина и Бердникова.  Что же мешало остальным? – трудоемкость, сезонность «грязного» производства, непосвященность в секреты мастерства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Если обратиться к истокам рода Мощевитиных в г. Сарапуле, то семейные  предания гласят: «В конце ХVII века после жестокого подавления в Москве стрелецкого бунта в село Вознесенское ( позднее в г. Сарапул ) был сослан с семьей на вечное поселение стрелец-старообрядец Иван, поселился «на низах», т.е. близ реки Камы, построив себе полукаменный дом  № 1, которым было положено начало новой улицы - Мещанской, названной так, поскольку вписан был в сословие мещан.  Сначала дома строились для своих нужд, для родственников, позднее – на заказ. Владея новым и столь востребованным в растущем городе ремеслом, Иван стал состоятельным и уважаемым в городе человеком, был избран гласным Городской Думы, стал основателем большого рода Мощевитиных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Тип первого дома в г.Сарапуле  многократно повторяли его потомки: Вавило Петрович, Дмитрий Кириллович, Павел Дмитриевич Мощевитины, Иван Иванович Колчин и другие. В основу был положен прогрессивный для того времени проект: полукаменный, под железной крышей, с калориферным отопле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Кирпичное производство, называвшееся тогда не заводом, а  «кирпичными сараями» включало в себя комплекс  деревянных  сараев. Предназначенных для изготовления, сушки, обжига и хранения кирпича. Исходное сырье – вода, песок, глина – было под рукой на берегу реки Камы,  у впадения в нее речки Сарапулки, где «на старых бойнях» Городская Дума выделила место. Кирпич производили своими силами с привлечением 1-2 наемных работников. Работали всей большой семьей, распределяя обязанности по силам: возили песок и глину на тачках, месили состав ногами и лопатами, заполняли массой формы и утрамбовывали ее, складывали кирпичи для просушки, а самые опытные и старшие – обжигали их. В одном из писем Григорий Дмитриевич сообщает родне: «Иван Дмитриевич закончил обжиг. Я таскал кирпичи и надорвал спину, хожу боком, не работаю»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Таким образом, в разное время и независимо друг от друга, часто в связи с собственной надобностью  появлялись и существовали, в дальнейшем изготовляя кирпичи на продажу, кирпичные производства, принадлежавшие различным ветвям рода Мощевитиных. На кирпичах найдены, относящиеся к разным годам  клейма : МВП, МПМ, МКП, МИД, МГД, МГП, МПС. Но датировка изготовления кирпича и определение производителя  оказалось делом не простым, поэтому сотрудники музея г.Сарапула  затруднялись в выяснении характера родственных отношений между хозяевами  кирпичных производств, чьи инициалы были оттиснуты на клеймах. Это стало возможным лишь после сопоставления потомками данных генеалогической таблицы Мощевитиных, составленной в 1922 г. Анной Ивановной Мощевитиной, с архивными и литературными данными о характере занятий различных представителей рода. Потребовалось отказаться от линейного принципа построения родственных связей владельцев кирпичного производства от деда к отцу, сыну и внуку. Так, Дмитрий Кириллович – отец, представитель 4 поколения,  Иван Дмитриевич и  Григорий  Дмитриевич – его сыновья,  Григорий  Павлович -племянник,  Вавило Петрович, Кондратий Петрович, Поликарп Михайлович, Кондратий Поликарпович, Матрена Семеновна, Пелагея Семеновна – родственники, представители других ветвей рода Мощевитиных, также имевшие кустарные кирпичные производства. Эти ветви роднились между собой, как в случае с браком Павла Дмитриевича и Марии Кондратьевны Мощевитиных, в результате производства объединяли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</w:t>
      </w:r>
      <w:r>
        <w:rPr>
          <w:rFonts w:cs="Peterburg;Times New Roman" w:ascii="Peterburg;Times New Roman" w:hAnsi="Peterburg;Times New Roman"/>
        </w:rPr>
        <w:t>По данным сотрудников Сарапульского музея Истории Среднего Прикамья значительная часть каменных зданий,  как частных, так и общественных построена из кирпича, изготовленного  представителями рода Мощевитиных. К ним относится немало видных городских построек, сыгравших важную роль в развитии хозяйства  и культуры города и функционирующих поныне: здание самого музея, женской гимназии (1905 г.), старообрядческой церкви (1878 г.) и друг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</w:t>
      </w:r>
      <w:r>
        <w:rPr>
          <w:rFonts w:cs="Peterburg;Times New Roman" w:ascii="Peterburg;Times New Roman" w:hAnsi="Peterburg;Times New Roman"/>
        </w:rPr>
        <w:t>В 1878 г. (дата выложена на фронтоне здания) построен  большой кирпичный двухэтажный дом Вавилы Петровича Мощевитина (Никольская 9, ныне – Интернациональная 13). По данным Первой Российской переписи населения в 1897 г. он сдавался в наем жильцам. Позднее после закрытия церкви на  Старообрядческом кладбище был продан или подарен владельцем общине старообрядцев г. Сарапула. В 1930 г. и это здание старообрядческой церкви было закрыто, национализировано, в разное время там помещался военкомат, другие учреждения, сейчас оно заселено как «коммуналка», к сожалению,  весьма запуще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</w:t>
      </w:r>
      <w:r>
        <w:rPr>
          <w:rFonts w:cs="Peterburg;Times New Roman" w:ascii="Peterburg;Times New Roman" w:hAnsi="Peterburg;Times New Roman"/>
        </w:rPr>
        <w:t>Интересна история здания женской гимназии: в конце ХIХ века Городская Дума по инициативе градоначальника Башенина П.К.  решила построить новое, достойное здание для женской гимназии, ютившейся в различных помещениях. Архитектором А.И.Чарушиным был создан современный, фукциональный проект, выбраны надежные подрядчики, строители, в том числе – качественный  кирпич мощевитинского производства. В 2005 г. торжественно отмечалось 100-летие здания гимназии № 15, которое до сих пор остается лучшим школьным зданием в Рос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</w:t>
      </w:r>
      <w:r>
        <w:rPr>
          <w:rFonts w:cs="Peterburg;Times New Roman" w:ascii="Peterburg;Times New Roman" w:hAnsi="Peterburg;Times New Roman"/>
        </w:rPr>
        <w:t>Документальным свидетельством количества и качества произведенного кирпича являются найденные в дореволюционных подшивках газет объяв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</w:t>
      </w:r>
      <w:r>
        <w:rPr>
          <w:rFonts w:cs="Peterburg;Times New Roman" w:ascii="Peterburg;Times New Roman" w:hAnsi="Peterburg;Times New Roman"/>
        </w:rPr>
        <w:t>В газете «Сарапульский листок» в №№ 77  за 1900 г. чита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</w:t>
      </w:r>
      <w:r>
        <w:rPr>
          <w:rFonts w:cs="Peterburg;Times New Roman" w:ascii="Peterburg;Times New Roman" w:hAnsi="Peterburg;Times New Roman"/>
        </w:rPr>
        <w:t xml:space="preserve">«Продается в Сарапуле 100 000 кирпичу ( красного 65 тысяч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</w:t>
      </w:r>
      <w:r>
        <w:rPr>
          <w:rFonts w:cs="Peterburg;Times New Roman" w:ascii="Peterburg;Times New Roman" w:hAnsi="Peterburg;Times New Roman"/>
        </w:rPr>
        <w:t>железняка 35 тысяч, без половин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</w:t>
      </w:r>
      <w:r>
        <w:rPr>
          <w:rFonts w:cs="Peterburg;Times New Roman" w:ascii="Peterburg;Times New Roman" w:hAnsi="Peterburg;Times New Roman"/>
        </w:rPr>
        <w:t xml:space="preserve">Спросить Мощевитина Ивана Дмитриевича ул. Никольская 11.»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</w:t>
      </w:r>
      <w:r>
        <w:rPr>
          <w:rFonts w:cs="Peterburg;Times New Roman" w:ascii="Peterburg;Times New Roman" w:hAnsi="Peterburg;Times New Roman"/>
        </w:rPr>
        <w:t>В газете «Прикамская жизнь» в №№ 62  за 1912 г. читае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 </w:t>
      </w:r>
      <w:r>
        <w:rPr>
          <w:rFonts w:cs="Peterburg;Times New Roman" w:ascii="Peterburg;Times New Roman" w:hAnsi="Peterburg;Times New Roman"/>
        </w:rPr>
        <w:t>«300 000 кирпичу продаю в г. Сарапуле, на берегу реки Камы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 </w:t>
      </w:r>
      <w:r>
        <w:rPr>
          <w:rFonts w:cs="Peterburg;Times New Roman" w:ascii="Peterburg;Times New Roman" w:hAnsi="Peterburg;Times New Roman"/>
        </w:rPr>
        <w:t>удобно для погрузки. Ценою по 20 рублей за 1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     </w:t>
      </w:r>
      <w:r>
        <w:rPr>
          <w:rFonts w:cs="Peterburg;Times New Roman" w:ascii="Peterburg;Times New Roman" w:hAnsi="Peterburg;Times New Roman"/>
        </w:rPr>
        <w:t xml:space="preserve">Никольская 11.Мощевитин Иван Дмитриевич»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 </w:t>
      </w:r>
      <w:r>
        <w:rPr>
          <w:rFonts w:cs="Peterburg;Times New Roman" w:ascii="Peterburg;Times New Roman" w:hAnsi="Peterburg;Times New Roman"/>
        </w:rPr>
        <w:t xml:space="preserve">В одном из писем родственникам в Москву Григорий  Дмитриевич Мощевитин писал:  «Иван Дмитрич продал кирпич в Чусовой на солодовой  завод», таким образом, когда изготовление превышало потребности города, товар шел на вывоз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340"/>
        <w:jc w:val="both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 </w:t>
      </w:r>
      <w:r>
        <w:rPr>
          <w:rFonts w:cs="Peterburg;Times New Roman" w:ascii="Peterburg;Times New Roman" w:hAnsi="Peterburg;Times New Roman"/>
        </w:rPr>
        <w:t>После революции все эти производства были национализированы.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9:00Z</dcterms:created>
  <dc:creator>User</dc:creator>
  <dc:description/>
  <cp:keywords/>
  <dc:language>en-US</dc:language>
  <cp:lastModifiedBy>User</cp:lastModifiedBy>
  <dcterms:modified xsi:type="dcterms:W3CDTF">2007-12-07T08:20:00Z</dcterms:modified>
  <cp:revision>1</cp:revision>
  <dc:subject/>
  <dc:title>СЕМЕЙНЫЙ УКЛАД и ТИПИЧНЫЙ ЖИЛОЙ ДОМ </dc:title>
</cp:coreProperties>
</file>