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Десятина. Практический взгляд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ttp://molodoj.staroobrad.ru/2008/05/07/desyatina-prakticheskijj-vzglyad/</w:t>
      </w:r>
    </w:p>
    <w:p>
      <w:pPr>
        <w:pStyle w:val="Style15"/>
        <w:rPr/>
      </w:pPr>
      <w:r>
        <w:rPr>
          <w:rStyle w:val="StrongEmphasis"/>
        </w:rPr>
        <w:t>Существует несколько причин, по которым люди могут не жертвовать часть своего дохода на нужды Церкви. Наиболее распространенные из них – низкая зарплата и опасения, что пожертвования будут использованы неправильно.</w:t>
      </w:r>
    </w:p>
    <w:p>
      <w:pPr>
        <w:pStyle w:val="Style15"/>
        <w:rPr/>
      </w:pPr>
      <w:r>
        <w:rPr/>
        <w:t>Все они – свидетельство того, что человека терзает сребролюбие, ибо послаблений в уплате церковной десятины быть не должно. А сребролюбие является таким же грехом, как блуд или воровство. </w:t>
      </w:r>
    </w:p>
    <w:p>
      <w:pPr>
        <w:pStyle w:val="Style15"/>
        <w:rPr/>
      </w:pPr>
      <w:r>
        <w:rPr/>
        <w:t>В Ветхом Завете Господь заповедовал людям платить десятину через пророка Моисея: «И всякая десятина на земле … принадлежит Господу – это святыня Господня». (Левит, гл.27, ст.30). И в другом месте: «Какое место изберет Господь, Бог ваш, чтобы пребывать имени Его там, … туда приносите жертвы ваши, десятины ваши и возношения рук ваших» (Второзаконие, гл.12, ст. 11-12).</w:t>
      </w:r>
    </w:p>
    <w:p>
      <w:pPr>
        <w:pStyle w:val="Style15"/>
        <w:rPr/>
      </w:pPr>
      <w:r>
        <w:rPr/>
        <w:t>Таким образом видно, что речь идет о том, чтобы именно десятую часть всех своих приобретений (урожая, выручки, заработка) люди приносили и передавали служителям церкви для их жизни и пропитания.</w:t>
      </w:r>
    </w:p>
    <w:p>
      <w:pPr>
        <w:pStyle w:val="Style15"/>
        <w:rPr/>
      </w:pPr>
      <w:r>
        <w:rPr/>
        <w:t>В Новом Завете и святоотеческом предании трудно прямо найти наставления о доле дохода, которую следует посвящать Господу, скорее определение размера милостыни оставляется на совести каждого.</w:t>
      </w:r>
    </w:p>
    <w:p>
      <w:pPr>
        <w:pStyle w:val="Style15"/>
        <w:rPr/>
      </w:pPr>
      <w:r>
        <w:rPr/>
        <w:t>Зато о милосердии там сказано предостаточно: “Лишний хлеб, сберегаемый тобою, говорит св. Василий Великий, принадлежит голодному, лишнее платье - нагому, а серебро, зарытое тобою - бедному”. “Всякий раз, восклицает св. Иоанн Златоуст, когда мы не будем совершать милостыни, мы будем наказываемы, как грабители”.</w:t>
      </w:r>
    </w:p>
    <w:p>
      <w:pPr>
        <w:pStyle w:val="Style15"/>
        <w:rPr/>
      </w:pPr>
      <w:r>
        <w:rPr/>
        <w:t>В то же время история показывает, что в древней Руси с принятием православия практиковался княжеский обычай отдавать Церкви десятую часть поступлений (в основном в казну монастырей), а меценатская деятельность купцов и промышленников в XIX - начале XX века также свидетельствует о важности личных пожертвований.</w:t>
      </w:r>
    </w:p>
    <w:p>
      <w:pPr>
        <w:pStyle w:val="Style15"/>
        <w:rPr/>
      </w:pPr>
      <w:r>
        <w:rPr/>
        <w:t>Помимо обязательной десятины можно говорить еще и о добровольных пожертвованиях, но в этой статье речь пойдет не о них.</w:t>
      </w:r>
    </w:p>
    <w:p>
      <w:pPr>
        <w:pStyle w:val="Style15"/>
        <w:rPr/>
      </w:pPr>
      <w:r>
        <w:rPr/>
        <w:t>Итак, ниже будут рассмотрены доводы, обозначенные в начале статьи, и даны практические рекомендации тем, кому не требуется более доказывать вполне очевидные вещи.</w:t>
      </w:r>
    </w:p>
    <w:p>
      <w:pPr>
        <w:pStyle w:val="Style15"/>
        <w:rPr/>
      </w:pPr>
      <w:r>
        <w:rPr/>
        <w:t>На основании многих наблюдений установлена следующая закономерность: с ростом дохода размер десятины, если говорить о 10% этого дохода, увеличивается прямопропорционально. При этом человеческая жадность обычно устроена таким образом, что даже после двукратного повышения зарплаты необходимость расстаться с десятой ее частью вновь кажется непосильной. Конечно можно сказать, что богатым легче расстаться с крупной суммой, но если говорить о ежемесячных выплатах, ситуация очень схожая.</w:t>
      </w:r>
    </w:p>
    <w:p>
      <w:pPr>
        <w:pStyle w:val="Style15"/>
        <w:rPr/>
      </w:pPr>
      <w:r>
        <w:rPr/>
        <w:t>Относительно целей использования средств следует сказать, что пожертвования прихожан во все времена были основой просветительской и благотворительной деятельности Церкви, попечения малоимущих и нуждающихся. Так уж сложилось, что сегодня нередко главную роль в жизни прихода играет местный священник. И проявление недоверия к нему – явное свидетельство малодушия.</w:t>
      </w:r>
    </w:p>
    <w:p>
      <w:pPr>
        <w:pStyle w:val="Style15"/>
        <w:rPr/>
      </w:pPr>
      <w:r>
        <w:rPr/>
        <w:t>С другой стороны, основная задача иерея – заботиться о духовном и нравственном облике прихожан, ведении богослужений. Поэтому раньше развитием хозяйственно-приходской жизни занимались миряне, объединенные во всевозможные общины или братства. Так в приходах образовывались крепкие православные общественные объединения, состоящие из уважаемых прихожан, предпринимателей и купечества.</w:t>
      </w:r>
    </w:p>
    <w:p>
      <w:pPr>
        <w:pStyle w:val="Style15"/>
        <w:rPr/>
      </w:pPr>
      <w:r>
        <w:rPr/>
        <w:t>В наши дни приходится констатировать значительную разобщенность среди верующих. Однако это скорее должно побуждать нас к более деятельному участию в жизни прихода. Добрые дела сторицей возвращаются нам, а жадность и корысть разъедают человека, разрушают семьи и никогда не доводят до добра.</w:t>
      </w:r>
    </w:p>
    <w:p>
      <w:pPr>
        <w:pStyle w:val="Style15"/>
        <w:rPr/>
      </w:pPr>
      <w:r>
        <w:rPr>
          <w:rStyle w:val="StrongEmphasis"/>
        </w:rPr>
        <w:t>Итак, вот несколько рекомендаций тем, кто уже решил платить десятину, но не знает как.</w:t>
      </w:r>
    </w:p>
    <w:p>
      <w:pPr>
        <w:pStyle w:val="Style15"/>
        <w:rPr/>
      </w:pPr>
      <w:r>
        <w:rPr/>
        <w:t>Несмотря на заповедь Господа ”Когда творишь милостыню, пусть левая рука твоя не знает, что делает правая ” (Матф.6:3), будет не лишним сообщить жене или близкому человеку о новой существенной статье расходов семейного бюджета во избежание недопонимания.</w:t>
      </w:r>
    </w:p>
    <w:p>
      <w:pPr>
        <w:pStyle w:val="Style15"/>
        <w:rPr/>
      </w:pPr>
      <w:r>
        <w:rPr/>
        <w:t>Определите сумму десятины. Возьмите за правило откладывать ее в момент получения денег, а не в конце месяца, всякий раз надеясь, что нужная сумма как раз останется невостребованной – вы лукавите…</w:t>
      </w:r>
    </w:p>
    <w:p>
      <w:pPr>
        <w:pStyle w:val="Style15"/>
        <w:rPr/>
      </w:pPr>
      <w:r>
        <w:rPr/>
        <w:t>Определите способ уплаты. Незаметно жертвуйте в кружку «На нужды храма» или выберите цель, которая кажется вам наиболее важной. Посоветуйтесь с настоятелем храма или членами общины. По большому счету, жертва не обязательно должна быть в денежной форме – наймите слесаря или плотника, купите что-нибудь для прихода, наконец помогите собственным трудом.</w:t>
      </w:r>
    </w:p>
    <w:p>
      <w:pPr>
        <w:pStyle w:val="Style15"/>
        <w:rPr/>
      </w:pPr>
      <w:r>
        <w:rPr/>
        <w:t>Не забудьте об источнике появления средств: то, что «плохо лежало» на работе никак не может считаться вашей кровной жертвой, как не может краденое быть угодным Богу. Ну а уж если вы нашли способ «оптимизировать» уплату налогов «несправедливому» государству, более «правильного» применения этим деньгам просто не найти. Хотя и справедливой десятиной назвать их можно едва ли…</w:t>
      </w:r>
    </w:p>
    <w:p>
      <w:pPr>
        <w:pStyle w:val="Style15"/>
        <w:rPr/>
      </w:pPr>
      <w:r>
        <w:rPr/>
        <w:t>Если необходимо, ведите учет ваших пожертвований. Поначалу десятину можно откладывать отдельно в особое место, и уже более крупной суммой передавать на нужды Церкви. Однако убедитесь, что записи в вашем блокноте добавляются ежемесячно и … будьте готовы в этом случае испытать свою волю.</w:t>
      </w:r>
    </w:p>
    <w:p>
      <w:pPr>
        <w:pStyle w:val="Style15"/>
        <w:rPr/>
      </w:pPr>
      <w:r>
        <w:rPr/>
        <w:t>Наконец, если десятая часть вашего текущего дохода все же кажется вам непосильным бременем, попробуйте найти новую работу! Вы увидите, что не так уж и сложно сейчас найти предложение на 10-15% привлекательнее, а с Божьей помощью результат наверняка превзойдет Ваши собственные ожидания. Но даже без этого, поверьте, такое богоугодное дело никогда не стеснит ваш семейный бюджет.</w:t>
      </w:r>
    </w:p>
    <w:p>
      <w:pPr>
        <w:pStyle w:val="Style15"/>
        <w:rPr/>
      </w:pPr>
      <w:r>
        <w:rPr/>
        <w:t>Если Вы все же еще сомневаетесь, сопоставьте ваши расходы на развлечения, театр, одежду, проезд в общественном транспорте с суммой, которую вы добровольно передаете на нужды тех, кто каждый день молится в храме о спасении наших душ. Велика ли наша вера и благодарность за эт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4:00Z</dcterms:created>
  <dc:creator>Sam</dc:creator>
  <dc:description/>
  <cp:keywords/>
  <dc:language>en-US</dc:language>
  <cp:lastModifiedBy>Sam</cp:lastModifiedBy>
  <dcterms:modified xsi:type="dcterms:W3CDTF">2008-10-06T09:48:00Z</dcterms:modified>
  <cp:revision>3</cp:revision>
  <dc:subject/>
  <dc:title/>
</cp:coreProperties>
</file>